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新津五津西路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重点门店任务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93"/>
        <w:gridCol w:w="1109"/>
        <w:gridCol w:w="1161"/>
        <w:gridCol w:w="899"/>
        <w:gridCol w:w="950"/>
        <w:gridCol w:w="951"/>
        <w:gridCol w:w="695"/>
        <w:gridCol w:w="975"/>
      </w:tblGrid>
      <w:tr>
        <w:trPr>
          <w:trHeight w:val="6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五津西路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425.52</w:t>
            </w:r>
            <w:r>
              <w:rPr>
                <w:szCs w:val="21"/>
              </w:rPr>
              <w:t>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13.11</w:t>
            </w:r>
            <w:r>
              <w:rPr>
                <w:szCs w:val="21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4</w:t>
            </w:r>
            <w:r>
              <w:rPr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.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津五津西路店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全店员工的共同努力下，五津西路店最终还是未完成本月总销售的预计目标。本月会员的消费人次同比上月有所增长，毛利率每月都在逐步增长。特别是本月社区保健品专卖活动取得良好效果，销售额达一千多。分析其主要原因，本店认为厂家赞助的微量元素器免费给顾客检测微量元素，吸引了很多顾客前来光顾，促使活动取得了很好销售成</w:t>
      </w:r>
      <w:r>
        <w:rPr>
          <w:color w:val="000000"/>
          <w:sz w:val="28"/>
          <w:szCs w:val="28"/>
        </w:rPr>
        <w:t>果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本店在本月逐步更新</w:t>
      </w:r>
      <w:r>
        <w:rPr>
          <w:color w:val="000000"/>
          <w:sz w:val="28"/>
          <w:szCs w:val="28"/>
        </w:rPr>
        <w:t>ABC</w:t>
      </w:r>
      <w:r>
        <w:rPr>
          <w:color w:val="000000"/>
          <w:sz w:val="28"/>
          <w:szCs w:val="28"/>
        </w:rPr>
        <w:t>品种目录，并按公司要求进行了货位调整和品种摆放，且逐步完成了</w:t>
      </w:r>
      <w:r>
        <w:rPr>
          <w:color w:val="000000"/>
          <w:sz w:val="28"/>
          <w:szCs w:val="28"/>
        </w:rPr>
        <w:t>ABC</w:t>
      </w:r>
      <w:r>
        <w:rPr>
          <w:color w:val="000000"/>
          <w:sz w:val="28"/>
          <w:szCs w:val="28"/>
        </w:rPr>
        <w:t>品种的铺货情况，同时严格要求店上员工在规定时间内必须熟记</w:t>
      </w:r>
      <w:r>
        <w:rPr>
          <w:color w:val="000000"/>
          <w:sz w:val="28"/>
          <w:szCs w:val="28"/>
        </w:rPr>
        <w:t>ABC</w:t>
      </w:r>
      <w:r>
        <w:rPr>
          <w:color w:val="000000"/>
          <w:sz w:val="28"/>
          <w:szCs w:val="28"/>
        </w:rPr>
        <w:t>目录，以便在销售的过程中做好品种搭配及相关药品的销售，从而进一步来提高本店毛利率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中药方面：将夏季养生茶分众组合销售，按照公司所提供的组方，进行陈列，落实到人头，要求员工大力宣传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4"/>
        <w:gridCol w:w="1259"/>
        <w:gridCol w:w="1161"/>
        <w:gridCol w:w="805"/>
        <w:gridCol w:w="940"/>
        <w:gridCol w:w="940"/>
        <w:gridCol w:w="649"/>
        <w:gridCol w:w="874"/>
      </w:tblGrid>
      <w:tr>
        <w:trPr>
          <w:trHeight w:val="6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津五津西路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五津西路店将在下一周进行“柜改超”，将这些逐渐完善之后，本月将进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社区活动，来吸引人气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活动期间要求店上的员工维护好各自的重点顾客，在活动期间以短信的形式告知顾客，本店的活动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要求店上员工在收银时，必须要实行一句话的服务，来促销一些畅销品种，将夏季的旅游套包推广出去，另外，主动询问顾客有无会员卡，并按人头分配来完成每月的会员人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店的网络不通成了一个老难问题，现都不知怎么解决才好，多次找电信的工作人员来，但是电信的工作人员说不是线路问题，而是我们自己内部的问题，希望公司在我们改完超市的时候派人下了重新给我们彻底换一下，万分感激不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五津西路店：李红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.6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0:00Z</dcterms:created>
  <dc:creator>微软用户</dc:creator>
  <dc:description/>
  <cp:keywords/>
  <dc:language>en-US</dc:language>
  <cp:lastModifiedBy>微软用户</cp:lastModifiedBy>
  <dcterms:modified xsi:type="dcterms:W3CDTF">2012-06-27T08:20:00Z</dcterms:modified>
  <cp:revision>12</cp:revision>
  <dc:subject/>
  <dc:title>2012新津五津西路店3月工作总结和4月工作计划</dc:title>
</cp:coreProperties>
</file>