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原门店质管员潘建凡调离，先特向公司申请本门店员工龚洁羽为本门店质量养护员。龚洁羽于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参加公司组织的质管员培训，但是她从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开始门店的质量养护工作，对工作内容熟悉，并认真负责，希望公司批准其为本门店质管员，并且补发其质管员津贴！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8:00Z</dcterms:created>
  <dc:creator>yida</dc:creator>
  <dc:description/>
  <cp:keywords/>
  <dc:language>en-US</dc:language>
  <cp:lastModifiedBy>四川</cp:lastModifiedBy>
  <cp:lastPrinted>2006-08-20T15:34:00Z</cp:lastPrinted>
  <dcterms:modified xsi:type="dcterms:W3CDTF">2012-06-27T08:09:00Z</dcterms:modified>
  <cp:revision>3</cp:revision>
  <dc:subject/>
  <dc:title>   太极大药房公文呈报单</dc:title>
</cp:coreProperties>
</file>