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40"/>
        <w:gridCol w:w="71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系数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-2011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辰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5-201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元堂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-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太极工作转正已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，符合申请条件。                  申请人： 彭丽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钟艳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8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双建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彭丽娟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0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3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完成公司下达各类任务，分配到个人的任务能够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主动积极详细的给顾客介绍会员制度，发展会员人数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够及时准确的响应客户要求，尽最大的努力完成顾客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对于顾客投诉和提出的意见能及时处理，以和解方式解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能自我发觉该门店员工及出现的服务问题，并加以纠正。</w:t>
            </w:r>
          </w:p>
        </w:tc>
      </w:tr>
      <w:tr>
        <w:trPr>
          <w:trHeight w:val="9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富有团队精神，积极与门店人员相互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与门店人员相处和谐融洽，分担店上事宜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自己区域药品陈列整齐，标价签陈列规范。</w:t>
            </w:r>
            <w:r>
              <w:rPr>
                <w:rFonts w:eastAsia="Times New Roman"/>
                <w:kern w:val="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上班能够及时的完成公司邮件下达的通知。</w:t>
            </w:r>
            <w:r>
              <w:rPr>
                <w:rFonts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对公司组织的各项促销活动，配合店长按要求执行。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厂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19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在专业知识上面还需要学习，更加完善药品知识，才能够更好的为顾客服务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团队一起努力，提升门店销量，多拿奖金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严格要求自己，加强各方面学习。</w:t>
            </w:r>
          </w:p>
        </w:tc>
      </w:tr>
      <w:tr>
        <w:trPr>
          <w:trHeight w:val="9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升自身的综合素质，也希望在门店工作中得到更多的机会和锻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彭丽娟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27T01:06:00Z</dcterms:modified>
  <cp:revision>20</cp:revision>
  <dc:subject/>
  <dc:title>附件2：</dc:title>
</cp:coreProperties>
</file>