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8</w:t>
            </w: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总销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dc:language>en-US</dc:language>
  <cp:lastModifiedBy>User</cp:lastModifiedBy>
  <dcterms:modified xsi:type="dcterms:W3CDTF">2012-04-01T01:27:00Z</dcterms:modified>
  <cp:revision>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