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各门店统计后报片区汇总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城大道西段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家阳、刘莉、赵晓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家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春莲，胡元，龙泽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敏，陈志华，欧阳梦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晓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源北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磊、余国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楠丰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乐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大面镇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文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锦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久北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连梅，胡珍珍，李芳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泉东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晓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刘琼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邱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柳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，单琴，林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阳正东中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顺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秀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平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朝阳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剑，宴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昌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USER</cp:lastModifiedBy>
  <dcterms:modified xsi:type="dcterms:W3CDTF">2012-06-25T10:47:00Z</dcterms:modified>
  <cp:revision>6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