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城中片区未参加过安全培训的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2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浆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晓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亚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、刘新、何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志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苑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关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思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区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，王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欢欢（参加过片区安全培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燕（已参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思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交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朝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水杉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付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胡光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