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华阳正东中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顺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杨秀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张平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平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8:20:46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