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府城大道西段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耿家阳、刘莉、赵晓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耿家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春莲，胡元，龙泽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湖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敏，陈志华，欧阳梦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晓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大源北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骆磊、余国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楠丰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杨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杨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