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府城大道西段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耿家阳、刘莉、赵晓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耿家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