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津兴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宇婷、蒋星、刘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宇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