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3"/>
        <w:gridCol w:w="7"/>
        <w:gridCol w:w="1080"/>
        <w:gridCol w:w="1022"/>
        <w:gridCol w:w="1138"/>
        <w:gridCol w:w="1260"/>
        <w:gridCol w:w="1080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小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9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0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购销员证书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级大药房连锁有限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营员，药品销售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升个人奖金系数为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ind w:left="-294" w:firstLine="2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韦小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该员工拥有较好的销售能力，也能积极对应各方面事宜，同意其申请系数为</w:t>
            </w:r>
            <w:r>
              <w:rPr>
                <w:rFonts w:eastAsia="仿宋_GB2312" w:ascii="仿宋_GB2312" w:hAnsi="仿宋_GB2312"/>
              </w:rPr>
              <w:t xml:space="preserve">0.9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王雪莲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06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8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</w:tc>
      </w:tr>
      <w:tr>
        <w:trPr>
          <w:trHeight w:val="1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ind w:left="-288" w:right="-8026" w:first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怀远店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营业员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韦小梅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 xml:space="preserve">2012 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06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协助店长搞好店堂日常事务，最主要是提高我们销售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热情待客，耐心为顾客解答每一个问题，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虚心接受顾客提的每一个意见，努力让每一个顾客都能暖心的走出我们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房门口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积极参加公司组织的各种培训、学习更多的知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当遇到问题时，不懂就问，以便下次能够自行处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销售及管理，以及为顾客服务的常规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努力做好重点会员的维护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433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4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联合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．</w:t>
            </w:r>
            <w:r>
              <w:rPr>
                <w:spacing w:val="20"/>
                <w:kern w:val="2"/>
                <w:sz w:val="24"/>
              </w:rPr>
              <w:t>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1007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中西医结合治疗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2</w:t>
            </w:r>
          </w:p>
        </w:tc>
      </w:tr>
      <w:tr>
        <w:trPr>
          <w:trHeight w:val="74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42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31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要努力学习专业知识以及与人沟通的技巧，这样才便于销售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学习专业知识以及销售一方面的内容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通过自己的努力，能成为一名优秀的销售员，实现自我价值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韦小梅</w:t>
      </w:r>
      <w:r>
        <w:rPr>
          <w:rFonts w:eastAsia="Times New Roman"/>
          <w:kern w:val="2"/>
        </w:rPr>
        <w:t xml:space="preserve">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6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6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2:12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6-18T07:13:00Z</dcterms:modified>
  <cp:revision>15</cp:revision>
  <dc:subject/>
  <dc:title>附件2：</dc:title>
</cp:coreProperties>
</file>