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中药主要销售数据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44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方饮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袋装品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-5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-5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减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销售分析：光华店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中药完成</w:t>
      </w:r>
      <w:r>
        <w:rPr>
          <w:sz w:val="28"/>
          <w:szCs w:val="28"/>
        </w:rPr>
        <w:t>39</w:t>
      </w:r>
      <w:r>
        <w:rPr>
          <w:sz w:val="28"/>
          <w:szCs w:val="28"/>
        </w:rPr>
        <w:t>万，较去年同期增长</w:t>
      </w:r>
      <w:r>
        <w:rPr>
          <w:sz w:val="28"/>
          <w:szCs w:val="28"/>
        </w:rPr>
        <w:t>19.3%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其中饮片及袋装精制中药增长较明显，现将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中药方面主要工作总结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按照卫生局的要求，去年底对本店的中医诊室进行了闭馆改造，并通过了卫生局检验，取得医疗机构执业许可证。在新诊室开诊前通过短信平台通知了以往的老客户前来咨询就诊，并将本店名医的简介宣传单在周边主要社区进行派发，同时进行了为期三天的免费义诊及中药专场活动。通过一系列的努力，不仅挽回了闭馆期间流失的客户，而且还吸引了一批新的信耐中医中药的客户，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中医就诊</w:t>
      </w:r>
      <w:r>
        <w:rPr>
          <w:sz w:val="28"/>
          <w:szCs w:val="28"/>
        </w:rPr>
        <w:t>1652</w:t>
      </w:r>
      <w:r>
        <w:rPr>
          <w:sz w:val="28"/>
          <w:szCs w:val="28"/>
        </w:rPr>
        <w:t>人次，较去年同期</w:t>
      </w:r>
      <w:r>
        <w:rPr>
          <w:sz w:val="28"/>
          <w:szCs w:val="28"/>
        </w:rPr>
        <w:t>1441</w:t>
      </w:r>
      <w:r>
        <w:rPr>
          <w:sz w:val="28"/>
          <w:szCs w:val="28"/>
        </w:rPr>
        <w:t>人次增长了</w:t>
      </w:r>
      <w:r>
        <w:rPr>
          <w:sz w:val="28"/>
          <w:szCs w:val="28"/>
        </w:rPr>
        <w:t>14.6%</w:t>
      </w:r>
      <w:r>
        <w:rPr>
          <w:sz w:val="28"/>
          <w:szCs w:val="28"/>
        </w:rPr>
        <w:t>，饮片销售较去年增长</w:t>
      </w:r>
      <w:r>
        <w:rPr>
          <w:sz w:val="28"/>
          <w:szCs w:val="28"/>
        </w:rPr>
        <w:t>25.4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重视与医生的沟通工作，尽力为医生营造舒适轻松的工作环境，对医生的建议积极采纳，及时解决。年初，个别医生因闭馆及坐诊时间改变的影响，就诊人数较去年下降较多，针对这一情况，我们通过信息系统筛选出该医生的就诊顾客，逐一电话回访，告知医生的坐诊时间及当季的活动，该医生的应诊人数由之前的每次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左右增长至每次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余人，较之前增长了</w:t>
      </w:r>
      <w:r>
        <w:rPr>
          <w:sz w:val="28"/>
          <w:szCs w:val="28"/>
        </w:rPr>
        <w:t>50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将慢性疾病组方（如高血压、高血糖等）进行了分类陈列，并组合套包进行销售，用</w:t>
      </w:r>
      <w:r>
        <w:rPr>
          <w:sz w:val="28"/>
          <w:szCs w:val="28"/>
        </w:rPr>
        <w:t>POP</w:t>
      </w:r>
      <w:r>
        <w:rPr>
          <w:sz w:val="28"/>
          <w:szCs w:val="28"/>
        </w:rPr>
        <w:t>重点宣传，要求每位销售人员熟记组方的功效、卖点等，大力推荐组合用药，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袋装精制中药销售</w:t>
      </w:r>
      <w:r>
        <w:rPr>
          <w:sz w:val="28"/>
          <w:szCs w:val="28"/>
        </w:rPr>
        <w:t>4.6</w:t>
      </w:r>
      <w:r>
        <w:rPr>
          <w:sz w:val="28"/>
          <w:szCs w:val="28"/>
        </w:rPr>
        <w:t>万，较去年增长</w:t>
      </w:r>
      <w:r>
        <w:rPr>
          <w:sz w:val="28"/>
          <w:szCs w:val="28"/>
        </w:rPr>
        <w:t>18.8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针对不同时令季节，结合常见疾病包装了十余款花茶，在中药柜及收银台重点陈列，在销售时根据顾客的购药需求进行一句话促销，目前，花茶每月销售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余袋，销售金额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余元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中药任务</w:t>
      </w:r>
      <w:r>
        <w:rPr>
          <w:sz w:val="28"/>
          <w:szCs w:val="28"/>
        </w:rPr>
        <w:t>41.6</w:t>
      </w:r>
      <w:r>
        <w:rPr>
          <w:sz w:val="28"/>
          <w:szCs w:val="28"/>
        </w:rPr>
        <w:t>万，实际完成</w:t>
      </w:r>
      <w:r>
        <w:rPr>
          <w:sz w:val="28"/>
          <w:szCs w:val="28"/>
        </w:rPr>
        <w:t>39</w:t>
      </w:r>
      <w:r>
        <w:rPr>
          <w:sz w:val="28"/>
          <w:szCs w:val="28"/>
        </w:rPr>
        <w:t>万，没完成预定任务，未完成部分争取在下半年通过努力一起完成。下半年主要增量措施如下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抓住夏季暑热天气，大力推行清凉解暑花茶的销售，晴天熬制大锅汤在门口免费赠饮，吸引路人的注意，赠饮的同时及时推荐相应的花茶，努力提高夏季花茶的销售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联系增加一至两名中医医生，使诊室应诊时间达到饱和，尽力做到营业时间内都有医生就诊，以满足顾客需求，增加中药销售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全员培训贵细专业知识及销售技巧，丰富贵细品规，并派员工到贵细销售较好的门店学习销售技巧，提高贵细商品的成交率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四、中药销售的问题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中药部分饮片杂质灰渣较多，如蝉蜕及全草类饮片，希望提高饮片质量，减少灰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8:58:00Z</dcterms:created>
  <dc:creator>微软用户</dc:creator>
  <dc:description/>
  <cp:keywords/>
  <dc:language>en-US</dc:language>
  <cp:lastModifiedBy>微软用户</cp:lastModifiedBy>
  <dcterms:modified xsi:type="dcterms:W3CDTF">2012-06-17T12:50:00Z</dcterms:modified>
  <cp:revision>2</cp:revision>
  <dc:subject/>
  <dc:title>一、中药主要销售数据</dc:title>
</cp:coreProperties>
</file>