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青白江华金店更换质管员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工作需要，特向公司申请徐瑛为本门店的质管员。望领导批准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青白江华金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邱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8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2-06-20T06:15:00Z</dcterms:modified>
  <cp:revision>13</cp:revision>
  <dc:subject/>
  <dc:title>成都管理机构公文呈报单                                                                                                                   </dc:title>
</cp:coreProperties>
</file>