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邛崃中心店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中药销售工作总结</w:t>
      </w:r>
    </w:p>
    <w:p>
      <w:pPr>
        <w:pStyle w:val="Normal"/>
        <w:autoSpaceDE w:val="false"/>
        <w:ind w:left="700" w:hanging="700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2012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年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1-5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月中药销售数据如下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:</w:t>
      </w:r>
    </w:p>
    <w:p>
      <w:pPr>
        <w:pStyle w:val="Normal"/>
        <w:rPr>
          <w:rFonts w:ascii="仿宋_GB2312-WinCharSetFFFF-H;黑体" w:hAnsi="仿宋_GB2312-WinCharSetFFFF-H;黑体" w:eastAsia="仿宋_GB2312-WinCharSetFFFF-H;黑体" w:cs="仿宋_GB2312-WinCharSetFFFF-H;黑体"/>
          <w:b/>
          <w:b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75488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饮片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饮片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饮片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.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袋装饮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袋装饮片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3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袋装饮片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3.7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增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药销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药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药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.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饮片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饮片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饮片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..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.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.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袋装饮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袋装饮片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3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袋装饮片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同期相比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药总体销售增加</w:t>
      </w:r>
      <w:r>
        <w:rPr>
          <w:sz w:val="28"/>
          <w:szCs w:val="28"/>
        </w:rPr>
        <w:t>6.23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1.77</w:t>
      </w:r>
      <w:r>
        <w:rPr>
          <w:sz w:val="28"/>
          <w:szCs w:val="28"/>
        </w:rPr>
        <w:t>万。同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中药饮片销售增加</w:t>
      </w:r>
      <w:r>
        <w:rPr>
          <w:sz w:val="28"/>
          <w:szCs w:val="28"/>
        </w:rPr>
        <w:t>6.53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1.76</w:t>
      </w:r>
      <w:r>
        <w:rPr>
          <w:sz w:val="28"/>
          <w:szCs w:val="28"/>
        </w:rPr>
        <w:t>万，提升原因主要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外聘医生处方量为</w:t>
      </w:r>
      <w:r>
        <w:rPr>
          <w:sz w:val="28"/>
          <w:szCs w:val="28"/>
        </w:rPr>
        <w:t>3.99</w:t>
      </w:r>
      <w:r>
        <w:rPr>
          <w:sz w:val="28"/>
          <w:szCs w:val="28"/>
        </w:rPr>
        <w:t>万元，医生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外聘医生处方量为</w:t>
      </w:r>
      <w:r>
        <w:rPr>
          <w:sz w:val="28"/>
          <w:szCs w:val="28"/>
        </w:rPr>
        <w:t>7.93</w:t>
      </w:r>
      <w:r>
        <w:rPr>
          <w:sz w:val="28"/>
          <w:szCs w:val="28"/>
        </w:rPr>
        <w:t>万元，医生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医生的增加加大了中药处方的销售量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贵细和其他品类没有明显的提升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下半年的工作重心是提高贵细及袋装饮片的销售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left="686" w:hanging="6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部分贵细外包装因长期搬运磨损较大，从外观上不能有效的刺激顾客消费。希望可更换包装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虽然同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中药饮片处方量相对增加，但是主要销量来源集中在一两位外聘医生。这种现状需要改善。而阻碍这一改善的重要原因是每幅中药饮片价格同比当地市场价格，高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现做市场调查希望公司能针对区域情况适当的进行价格调整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部分中药饮片质量时好时坏，希望能重视饮片在生产和储运过程中的质量问题，能让顾客买到真正的优质饮片。（例如酸枣仁，滑石，五味子等等）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方面的宣传活动较少。我们将会联系公司印发一些资料宣传单，其内容可以是中药质量优劣鉴别，季节性疾病预防等，可通过门店的社区活动发放，以加强顾客对中药质量的关注，选择优质中药饮片。</w:t>
      </w:r>
    </w:p>
    <w:p>
      <w:pPr>
        <w:pStyle w:val="Normal"/>
        <w:autoSpaceDE w:val="false"/>
        <w:jc w:val="left"/>
        <w:rPr/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三、中药下半年零售增长措施（五条内）；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完善经营品类，由于公司目录更新导致一些品种供不应求，在下半年的工作中，逐渐完善各类经营品种，保证货源能满足顾客的需求。</w:t>
      </w:r>
    </w:p>
    <w:p>
      <w:pPr>
        <w:pStyle w:val="Normal"/>
        <w:autoSpaceDE w:val="false"/>
        <w:ind w:left="700" w:hanging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加强中药方面知识的宣传，促进本店中药品牌提升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不断提升店员的中药知识，专业的服务态度。只有提升店员的整体素质，才能在激烈的竟争中立于不败之地。</w:t>
      </w:r>
    </w:p>
    <w:p>
      <w:pPr>
        <w:pStyle w:val="Normal"/>
        <w:autoSpaceDE w:val="false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及时与合作的医生沟通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，加大优质饮片宣传，均衡处方来源。</w:t>
      </w:r>
    </w:p>
    <w:p>
      <w:pPr>
        <w:pStyle w:val="Normal"/>
        <w:autoSpaceDE w:val="false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  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5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、加强顾客中药养生的意识，增加精致中药和贵细品种的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四、中药销售经验（三点内）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。</w:t>
      </w:r>
    </w:p>
    <w:p>
      <w:pPr>
        <w:pStyle w:val="Normal"/>
        <w:ind w:left="829" w:hanging="82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专业的中药人才，高素质的员工，一流的服务是我们的核心竟争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优质的饮片，充足的货源是基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新颖独特的销售方式是制胜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xjghost</cp:lastModifiedBy>
  <dcterms:modified xsi:type="dcterms:W3CDTF">2012-06-19T02:08:00Z</dcterms:modified>
  <cp:revision>214</cp:revision>
  <dc:subject/>
  <dc:title>盘点通知</dc:title>
</cp:coreProperties>
</file>