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虹恋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81633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问题、活动赠品问题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门店上没有打打印机，门店要学习和要打印的东西都的拿出去打，很是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烦，而且很浪费钱，所以公司应该配送一台打印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门店搞活动配送的赠品都不到位，不是少的，都是没得的。还有就是赠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吸引顾客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方便门店传达效果，提高员工对学习内容加深了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门店销量，给公司创造更多价值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2:10:00Z</dcterms:modified>
  <cp:revision>8</cp:revision>
  <dc:subject/>
  <dc:title/>
</cp:coreProperties>
</file>