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博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店长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81007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到货率极低，不能满足门店需求。对于来货问题进行双向考核，商品部要对门店的商品结构要及时进行分析，对于门店品种不足要进行主动铺货。对季节性商品要仓库提前备货，并在季节到来时主动给门店下货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公司设专人接受门店的问题反馈，门店不能解决的问题，或要公司协助完成的事物，门店反馈后公司要给予回复，不能好多事反应上去都没有回应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货架丰满度增加，更好的满足顾客需求，将是提升营业的前提。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增加员工对公司满意度，这样也可提升公司对门店的服务力。也可提高我们的工作效率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3T02:55:00Z</dcterms:modified>
  <cp:revision>7</cp:revision>
  <dc:subject/>
  <dc:title/>
</cp:coreProperties>
</file>