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：</w:t>
      </w:r>
      <w:r>
        <w:rPr/>
        <w:t>31798,30234,67631,17479,952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</w:t>
      </w:r>
      <w:r>
        <w:rPr/>
        <w:t>:12089,12069,68917,26023,14200,27622,95464,49944,44470,24001,63684,54418,10602,11229,38836,47394,876,11490,12200,1974,25939,44368,32016,43012,10208,250,74369,12009,13340,40211,40975,50183,67031,1237,5270,31134,40825,2427,8267,24841,1383,389,3292,12047,28652,69239,17310,2474,17020,5646,45478,90612,10637,40389,723,19229,50172,39248,4665,40696,24147,12260,47245,8031,102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02:00Z</dcterms:created>
  <dc:creator>微软用户</dc:creator>
  <dc:description/>
  <cp:keywords/>
  <dc:language>en-US</dc:language>
  <cp:lastModifiedBy>微软用户</cp:lastModifiedBy>
  <dcterms:modified xsi:type="dcterms:W3CDTF">2012-06-20T02:20:00Z</dcterms:modified>
  <cp:revision>5</cp:revision>
  <dc:subject/>
  <dc:title/>
</cp:coreProperties>
</file>