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：</w:t>
      </w:r>
      <w:r>
        <w:rPr/>
        <w:t>37221,6322,99137,31165,45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</w:t>
      </w:r>
      <w:r>
        <w:rPr/>
        <w:t>:69072,43948,69061,50250,2534,40212,81427,66957,6302,43557,110800,30807,11842,1275,43948,46943,39999,5326,55143,27260,60203,90792,114980,37167,50186,90611,50173,1384,69234,3485,87119,105036,10365,1504,28731,74554,63523,114952,86066,64936,1692,114941,3437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02:00Z</dcterms:created>
  <dc:creator>微软用户</dc:creator>
  <dc:description/>
  <cp:keywords/>
  <dc:language>en-US</dc:language>
  <cp:lastModifiedBy>微软用户</cp:lastModifiedBy>
  <dcterms:modified xsi:type="dcterms:W3CDTF">2012-06-20T01:19:00Z</dcterms:modified>
  <cp:revision>3</cp:revision>
  <dc:subject/>
  <dc:title/>
</cp:coreProperties>
</file>