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马寺建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针对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制门店做社区活动，我店建议每月做一次，否则员工太疲倦没有休息时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重点顾客维护，我店建议可以定期送点小礼品以表心意，否则重点顾客和普通会员也没什么区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19:00Z</dcterms:created>
  <dc:creator>User</dc:creator>
  <dc:description/>
  <cp:keywords/>
  <dc:language>en-US</dc:language>
  <cp:lastModifiedBy>User</cp:lastModifiedBy>
  <dcterms:modified xsi:type="dcterms:W3CDTF">2012-06-02T07:25:00Z</dcterms:modified>
  <cp:revision>5</cp:revision>
  <dc:subject/>
  <dc:title/>
</cp:coreProperties>
</file>