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崇州中心店安全自查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电器设备正常，无超负荷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配备灭火器安全有效能正常使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置符合规定的疏散指示标志和应急照明设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、窗、锁完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库房及店堂内禁止吸烟，严禁出现明火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崇州中心店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2012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1:00Z</dcterms:created>
  <dc:creator>User</dc:creator>
  <dc:description/>
  <cp:keywords/>
  <dc:language>en-US</dc:language>
  <cp:lastModifiedBy>ox</cp:lastModifiedBy>
  <dcterms:modified xsi:type="dcterms:W3CDTF">2012-06-19T04:51:00Z</dcterms:modified>
  <cp:revision>3</cp:revision>
  <dc:subject/>
  <dc:title>崇州中心店安全自查汇总</dc:title>
</cp:coreProperties>
</file>