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新津正东街店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申请希望将新津正东街店质管员更换为蒋静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津正东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16T12:26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