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2</w:t>
      </w:r>
      <w:r>
        <w:rPr/>
        <w:t>年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观音桥店申请更换安全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因我们店的质管员李琳申请于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调离本店</w:t>
            </w:r>
            <w:r>
              <w:rPr/>
              <w:t>.</w:t>
            </w:r>
            <w:r>
              <w:rPr/>
              <w:t>现要求把要求安全员更换为郑泽连</w:t>
            </w:r>
            <w:r>
              <w:rPr>
                <w:rFonts w:eastAsia="Times New Roman"/>
              </w:rPr>
              <w:t xml:space="preserve"> </w:t>
            </w:r>
            <w:r>
              <w:rPr/>
              <w:t>，希望能批准</w:t>
            </w:r>
            <w:r>
              <w:rPr/>
              <w:t>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音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泽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9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2-06-18T08:29:00Z</dcterms:modified>
  <cp:revision>2</cp:revision>
  <dc:subject/>
  <dc:title>   太极大药房公文呈报单</dc:title>
</cp:coreProperties>
</file>