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好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是双流锦华店的试用营业员江艳，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进入太极大药房这个大家庭已经一个月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没有来到这里之前，我在洪雅维康医药公司上班，当了五年的营业员，然后又在西药库房当了七年的库房组长。在此期间，取得了《西药士资格证书》、《处方审核员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于个人原因离开了公司，同时也很幸运被太极公司录用了。在这一个月中，在康店长的教导和同事的帮助下，掌握了太极的经营理念、企业理念和企业宗旨；能实际操作收银机的基本操作；在销售过程中，用自己的专业知识和销售技术为顾客服务，以顾客为中心，满足顾客的任何需要，把以往好的经验传授给大家，不足的认真改正，取长补短，为公司创造更大的效益。从不迟到、早退，把店长每天所安排的工作认真完成，所管的区域摆放整洁，随时都要理货，并清楚知道自己药品的库存；能熟悉会员卡的权益和使用；了解公司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药品；每天关注公司的邮件信息，完成公司下达的每一个命令。我更懂得作为一个营业员要以顾客为基准，以诚信为原则，以关爱为目的，做一个正真有爱心的人，把顾客的事情当成自己的事，把公司的事当成自己的事，把员工的事当成公司的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虽然我不是一个新手，但来到了太极，我更以全新的状态融入这个大家庭。太极是个可以学到很多知识的地方，也培养了很多优秀的员工，我会抱着学无止境的态度，希望我也能真正成为太极优秀员工里的其中一个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双流锦华店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艳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7:00Z</dcterms:created>
  <dc:creator>SLJHD</dc:creator>
  <dc:description/>
  <cp:keywords/>
  <dc:language>en-US</dc:language>
  <cp:lastModifiedBy>SLJHD</cp:lastModifiedBy>
  <dcterms:modified xsi:type="dcterms:W3CDTF">2012-06-17T13:18:00Z</dcterms:modified>
  <cp:revision>1</cp:revision>
  <dc:subject/>
  <dc:title>转 正 申 请</dc:title>
</cp:coreProperties>
</file>