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双林店没有标签的的药品</w:t>
      </w:r>
      <w:r>
        <w:rPr>
          <w:b/>
          <w:sz w:val="32"/>
          <w:szCs w:val="32"/>
        </w:rPr>
        <w:t>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98,7235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7648,35532,33742,17488,53976,894,69766,27733,12026,63330,21798,36346,75455,7536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84546,83206,1838,13665,11105,89118,65315,83272,58375,65317,92708,75028,75342,82446,68917,88727,104137,10631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746,62718,56872,151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0978,5885,1632,14572,68222,102298,108531,112547,628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554,112575,69061,65507,93756,65313,58310,35101,81380,2343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6309,6166,107426,106192,83305</w:t>
      </w:r>
      <w:r>
        <w:rPr>
          <w:b/>
          <w:sz w:val="32"/>
          <w:szCs w:val="32"/>
        </w:rPr>
        <w:t>，</w:t>
      </w:r>
    </w:p>
    <w:p>
      <w:pPr>
        <w:pStyle w:val="Normal"/>
        <w:rPr/>
      </w:pPr>
      <w:r>
        <w:rPr>
          <w:b/>
          <w:sz w:val="32"/>
          <w:szCs w:val="32"/>
        </w:rPr>
        <w:t>74557,27322,67698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0747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8445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6630,13587,31129,39947,3292,31769,88213,10909,2109,2431,9683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790,304,41021,95,2331,111109,9380,1569,89117,67597,58338,57597,81941,54405,32543,56754,114510,67700,3628,108479,114983,12536,29229,17410,69067,104930,103846,108484,64952,101034,10630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非药品</w:t>
      </w:r>
    </w:p>
    <w:p>
      <w:pPr>
        <w:pStyle w:val="Normal"/>
        <w:rPr/>
      </w:pPr>
      <w:r>
        <w:rPr>
          <w:b/>
          <w:sz w:val="32"/>
          <w:szCs w:val="32"/>
        </w:rPr>
        <w:t xml:space="preserve">4559,105096,104019,101011,40123,73005,84115,52535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2:00Z</dcterms:created>
  <dc:creator>user</dc:creator>
  <dc:description/>
  <cp:keywords/>
  <dc:language>en-US</dc:language>
  <cp:lastModifiedBy>user</cp:lastModifiedBy>
  <dcterms:modified xsi:type="dcterms:W3CDTF">2012-06-15T05:36:00Z</dcterms:modified>
  <cp:revision>10</cp:revision>
  <dc:subject/>
  <dc:title>                                          双林店关于出售固定资产的情况说明</dc:title>
</cp:coreProperties>
</file>