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“端午节”期间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端午节即将来临，为确保公司节日期间安全与稳定，维护药店在放假期间正常经营秩序，预防事故发生，现将端午节期间的有关安全工作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各部门、片区及门店在端午节前要结合公司近期下发的有关安全文件，以及夏季防火工作要求，加强对用电、用气、用火、电器、保险柜、现金、贵细药材等管理，并抓好节前安全隐患排查工作，落实隐患整改，确保安全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加强交通</w:t>
      </w:r>
      <w:r>
        <w:rPr>
          <w:rFonts w:ascii="仿宋_GB2312" w:hAnsi="仿宋_GB2312" w:cs="宋体;SimSun" w:eastAsia="仿宋_GB2312"/>
          <w:sz w:val="28"/>
          <w:szCs w:val="28"/>
        </w:rPr>
        <w:t>车辆管理，确保车辆运输安全。严禁违章行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放假期间，各经营门店要切实做好防火、防盗、防（反）恐等安全工作，要坚持开展每日巡（检）查，及时消除隐患。同时，要求员工自觉遵守公共安全，上下班员工做好自身的人身安全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加强集体宿舍的管理，落实责任人，做好防盗和用电、用火、用气的管理，预防火灾及煤气中毒事件的发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放假期间，对可能影响社会稳定和公司内部不安定因素的相关信息，要及时处理和上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节日期间安全信息报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值班人员每天于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时前将有关安全信息上报给片区主管汇总（各片区主管节后统一报汇总表），片区主管以短信形式于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上报公司保卫部门（电话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；有事报事，无事报平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卫部值班人员于</w:t>
      </w: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>时前将当天公司安全情况以电话形式上报股份公司保卫部（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；有事报事，无事报平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出现漏报、少报、延报信息的，公司将对相关责任人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罚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门店在接到通知后要立即组织开展节前安全自查，自查情况报片区主管汇总，公司检查组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起对各门店节前安全工作进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节日期间发生重大安全事故，立即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并按公司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文件（附件：防洪防汛及地质灾害救援工作处置预案），开展救援处置工作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六月十五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6:00Z</dcterms:created>
  <dc:creator>ox</dc:creator>
  <dc:description/>
  <cp:keywords/>
  <dc:language>en-US</dc:language>
  <cp:lastModifiedBy>User</cp:lastModifiedBy>
  <cp:lastPrinted>2011-03-30T10:40:00Z</cp:lastPrinted>
  <dcterms:modified xsi:type="dcterms:W3CDTF">2012-06-18T05:02:00Z</dcterms:modified>
  <cp:revision>328</cp:revision>
  <dc:subject/>
  <dc:title>关于抓好清明节期间安全工作的通知</dc:title>
</cp:coreProperties>
</file>