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营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韩艳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员工拥有较好的销售能力，也能积极应对各方面事宜，同意其申请系数</w:t>
            </w:r>
            <w:r>
              <w:rPr>
                <w:rFonts w:eastAsia="仿宋_GB2312" w:ascii="仿宋_GB2312" w:hAnsi="仿宋_GB2312"/>
              </w:rPr>
              <w:t xml:space="preserve">0.9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雪莲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韩艳梅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待客，耐心为顾客解答每一个问题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虚心接受顾客提的每一个意见，努力让每一个顾客都能暖心的走出我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房门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遇到问题时，不懂就问，以便下次能够自行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曹琼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5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韩艳梅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1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18T04:17:00Z</dcterms:modified>
  <cp:revision>5</cp:revision>
  <dc:subject/>
  <dc:title>附件2：</dc:title>
</cp:coreProperties>
</file>