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药士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到太极大药房工作以来，积极学习专业知识，不断提高自己的销售能力，能很好的搭配销售各类药品，对工作认真负责，对店长下达的任务都能保质保量的完成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付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9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：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田兰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:6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8 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通达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付曦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田兰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通达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质管员工作当中认真负责，确保门店质管工作的开展，多学习业务知识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质管员工作中，认真仔细，确保门店质管工作的开展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质管员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付曦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lvwenfu</dc:creator>
  <dc:description/>
  <cp:keywords/>
  <dc:language>en-US</dc:language>
  <cp:lastModifiedBy>微软用户</cp:lastModifiedBy>
  <dcterms:modified xsi:type="dcterms:W3CDTF">2012-06-17T09:3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