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玉双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</w:t>
      </w:r>
      <w:r>
        <w:rPr>
          <w:szCs w:val="21"/>
          <w:highlight w:val="yellow"/>
        </w:rPr>
        <w:t>：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-06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01---2012-06-10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夏季美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维您独享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  <w:sz w:val="18"/>
          <w:szCs w:val="18"/>
        </w:rPr>
        <w:t>会员专享：全场满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送维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钙，满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维生素（特例品等不参加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组合套包的特价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系列品种买送卖品 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会员超低特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5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9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44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3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7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7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=21.0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5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1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2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较上月同期销售额、来客数、平均客单价、毛利均有所下降，毛利率与上月持平，会员销售占比上升</w:t>
      </w:r>
      <w:r>
        <w:rPr>
          <w:rFonts w:cs="宋体;SimSun" w:ascii="宋体;SimSun" w:hAnsi="宋体;SimSun"/>
          <w:szCs w:val="21"/>
        </w:rPr>
        <w:t>21.0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销售下降主要是活动期间天气不好，连续下了好几天的雨，客流量有明显下滑趋势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此活动前（</w:t>
      </w:r>
      <w:r>
        <w:rPr>
          <w:szCs w:val="21"/>
        </w:rPr>
        <w:t>5.17-5.22</w:t>
      </w:r>
      <w:r>
        <w:rPr>
          <w:szCs w:val="21"/>
        </w:rPr>
        <w:t>）才做了活动，部分老顾客对门店的活动产生了不定程度上的疲倦感，我店给部分顾客电话和短信通知后，得到的普遍答复是：前几天你们活动我们才买了那么多药，现在还在家放着没有吃呢，现在又有活动了，还是等我们有需要了自己知道来买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次活动积极做好配合，宣传上更加到位，公司活动确定下来，前几天顾客结账后就提前宣传下次活动内容，为下次活动做好准备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19:00Z</dcterms:created>
  <dc:creator>微软用户</dc:creator>
  <dc:description/>
  <cp:keywords/>
  <dc:language>en-US</dc:language>
  <cp:lastModifiedBy>微软用户</cp:lastModifiedBy>
  <dcterms:modified xsi:type="dcterms:W3CDTF">2012-06-17T09:00:00Z</dcterms:modified>
  <cp:revision>22</cp:revision>
  <dc:subject/>
  <dc:title>活动总结</dc:title>
</cp:coreProperties>
</file>