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邛崃洪川小区药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color w:val="FF0000"/>
          <w:szCs w:val="21"/>
        </w:rPr>
        <w:t>公司活动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color w:val="FF0000"/>
          <w:szCs w:val="21"/>
        </w:rPr>
        <w:t>V</w:t>
      </w:r>
      <w:r>
        <w:rPr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.05.17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>05.22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初夏送礼健康伴你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元卷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2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2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87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4.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865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2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09.4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5.1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16.3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8.5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87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339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.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2.2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2.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2.9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18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养生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次活动送代金卷的面值比较大，顾客大多都很满意，觉得比会员积分更实惠，能激起购买欲。在顾客参与了活动送卷后，又能在用卷过程中二次消费，增加销售，更能增加保健品的销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前有些非会员觉得我们药价贵，就算是办了会员卡优惠下来的价格也比很多药店价高，所以不愿意在这办理会员卡，只是有时图方便才买的。但这次跟他们讲了活动是会员专享的，有会员卡才能送卷，而且以后我们会搞更多这类的活动来优惠会员，他们觉得会员的优惠确实比较多也实惠，也就办理了会员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本店销售已提升</w:t>
      </w:r>
      <w:r>
        <w:rPr>
          <w:szCs w:val="21"/>
        </w:rPr>
        <w:t>10%</w:t>
      </w:r>
      <w:r>
        <w:rPr>
          <w:szCs w:val="21"/>
        </w:rPr>
        <w:t>以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2:40:00Z</dcterms:created>
  <dc:creator>微软用户</dc:creator>
  <dc:description/>
  <cp:keywords/>
  <dc:language>en-US</dc:language>
  <cp:lastModifiedBy>微软用户</cp:lastModifiedBy>
  <dcterms:modified xsi:type="dcterms:W3CDTF">2012-05-27T02:40:00Z</dcterms:modified>
  <cp:revision>2</cp:revision>
  <dc:subject/>
  <dc:title>活动总结</dc:title>
</cp:coreProperties>
</file>