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6.1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6.10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夏季美丽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维你独享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千林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千林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  <w:lang w:val="en-US" w:eastAsia="zh-CN"/>
        </w:rPr>
        <w:t>C+E1</w:t>
      </w:r>
      <w:r>
        <w:rPr>
          <w:szCs w:val="21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2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4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1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6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.7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26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2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8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56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8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优惠额较大，容易接受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觉得针对会员的活动较多，优惠较大，会接受立刻成为我店会员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. </w:t>
      </w:r>
      <w:r>
        <w:rPr>
          <w:sz w:val="18"/>
          <w:szCs w:val="18"/>
          <w:lang w:val="en-US" w:eastAsia="zh-CN"/>
        </w:rPr>
        <w:t>活动刚开始的前两天未能按照每天的销售任务，以致活动的后几天压力很大，在活动前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天有一次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月促销活动，所以要在这基础上在上升</w:t>
      </w:r>
      <w:r>
        <w:rPr>
          <w:sz w:val="18"/>
          <w:szCs w:val="18"/>
          <w:lang w:val="en-US" w:eastAsia="zh-CN"/>
        </w:rPr>
        <w:t>10%</w:t>
      </w:r>
      <w:r>
        <w:rPr>
          <w:sz w:val="18"/>
          <w:szCs w:val="18"/>
          <w:lang w:val="en-US" w:eastAsia="zh-CN"/>
        </w:rPr>
        <w:t>，难度有点大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货源的严重不足，赠品的不足，也是导致销售下滑的原因之一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下次活动中，还是以此来提高客单价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3T02:39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