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sz w:val="30"/>
          <w:szCs w:val="30"/>
        </w:rPr>
        <w:t>关于参加和观摩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应急疏散和突发事件处置演练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部门、门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集团公司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65</w:t>
      </w:r>
      <w:r>
        <w:rPr>
          <w:rFonts w:ascii="宋体;SimSun" w:hAnsi="宋体;SimSun" w:cs="宋体;SimSun"/>
          <w:sz w:val="24"/>
        </w:rPr>
        <w:t>号文件精神，</w:t>
      </w:r>
      <w:r>
        <w:rPr>
          <w:sz w:val="24"/>
        </w:rPr>
        <w:t>为推进消防安全“四个能力建设”，提高人员疏散逃生能力和扑救初期火灾能力，增强全员安全意识和应急能力，按集团公司要求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在西部医药组织员工开展一次人员应急疏散和突发事件处置演练，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演练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</w:t>
      </w:r>
      <w:r>
        <w:rPr>
          <w:sz w:val="24"/>
        </w:rPr>
        <w:t>15:00-15:30</w:t>
      </w:r>
      <w:r>
        <w:rPr>
          <w:sz w:val="24"/>
        </w:rPr>
        <w:t>（集合时间为</w:t>
      </w:r>
      <w:r>
        <w:rPr>
          <w:sz w:val="24"/>
        </w:rPr>
        <w:t>14:5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演练场地：西部医药</w:t>
      </w:r>
      <w:r>
        <w:rPr>
          <w:sz w:val="24"/>
        </w:rPr>
        <w:t>A</w:t>
      </w:r>
      <w:r>
        <w:rPr>
          <w:sz w:val="24"/>
        </w:rPr>
        <w:t>区一楼、二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演练项目：人员应急疏散和突发事件处置演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参加演练人员：西部医药</w:t>
      </w:r>
      <w:r>
        <w:rPr>
          <w:sz w:val="24"/>
        </w:rPr>
        <w:t>80</w:t>
      </w:r>
      <w:r>
        <w:rPr>
          <w:sz w:val="24"/>
        </w:rPr>
        <w:t>人、太极大药房</w:t>
      </w:r>
      <w:r>
        <w:rPr>
          <w:sz w:val="24"/>
        </w:rPr>
        <w:t>30</w:t>
      </w:r>
      <w:r>
        <w:rPr>
          <w:sz w:val="24"/>
        </w:rPr>
        <w:t>人，共计</w:t>
      </w:r>
      <w:r>
        <w:rPr>
          <w:sz w:val="24"/>
        </w:rPr>
        <w:t>110</w:t>
      </w:r>
      <w:r>
        <w:rPr>
          <w:sz w:val="24"/>
        </w:rPr>
        <w:t>余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公司参演人员安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公司后勤部门抽派</w:t>
      </w:r>
      <w:r>
        <w:rPr>
          <w:sz w:val="24"/>
        </w:rPr>
        <w:t>10</w:t>
      </w:r>
      <w:r>
        <w:rPr>
          <w:sz w:val="24"/>
        </w:rPr>
        <w:t>名员工（从公司本部应急救援处置分队成员中抽派），参加本次人员应急疏散演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营业部当天到西部医药参加培训的人员中抽派</w:t>
      </w:r>
      <w:r>
        <w:rPr>
          <w:sz w:val="24"/>
        </w:rPr>
        <w:t>20</w:t>
      </w:r>
      <w:r>
        <w:rPr>
          <w:sz w:val="24"/>
        </w:rPr>
        <w:t>名店长（必须着工装）参加本次人员应急疏散演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参加观摩人员：公司应急救援处置分队其他成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部门安排好相关工作，后勤部门其他员工在不影响工作的情况下，可以到场观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八、附：参演</w:t>
      </w:r>
      <w:r>
        <w:rPr/>
        <w:t>人员名单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"/>
        <w:gridCol w:w="5760"/>
        <w:gridCol w:w="1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参演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智玲、邓艺、童珍、李叶林、王周余、钱鑫、黄娅、谭钦文、陆晓杰、杨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勤人员无工装的可着便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旗舰店、西部店、沙河源店、交大路店、营门口店、小关庙店、沙板桥店、金牛区五里墩店、红星路店、清江东路店、浆洗街、双林路店、光华店、金丝街、土龙路店、营兴街、龙潭西路店、二环路西一段店、羊子山西路店、十二桥店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家参加培训的店长务必带上工装及工作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  <w:t>四川太极大药房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二〇一二年六月十一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59:00Z</dcterms:created>
  <dc:creator>User</dc:creator>
  <dc:description/>
  <cp:keywords/>
  <dc:language>en-US</dc:language>
  <cp:lastModifiedBy>User</cp:lastModifiedBy>
  <dcterms:modified xsi:type="dcterms:W3CDTF">2012-06-11T09:13:00Z</dcterms:modified>
  <cp:revision>312</cp:revision>
  <dc:subject/>
  <dc:title>关于参与和观摩2012年人员应急疏散和突发事件处置演练的通知</dc:title>
</cp:coreProperties>
</file>