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安全工作总结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安全工作安排</w:t>
      </w:r>
    </w:p>
    <w:p>
      <w:pPr>
        <w:pStyle w:val="Normal"/>
        <w:ind w:firstLine="5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sz w:val="28"/>
        </w:rPr>
        <w:t>在</w:t>
      </w:r>
      <w:r>
        <w:rPr>
          <w:sz w:val="28"/>
        </w:rPr>
        <w:t>1-5</w:t>
      </w:r>
      <w:r>
        <w:rPr>
          <w:sz w:val="28"/>
        </w:rPr>
        <w:t>月的安保工作中，按照公司</w:t>
      </w:r>
      <w:r>
        <w:rPr>
          <w:sz w:val="28"/>
        </w:rPr>
        <w:t>2012</w:t>
      </w:r>
      <w:r>
        <w:rPr>
          <w:sz w:val="28"/>
        </w:rPr>
        <w:t>年安全保卫工作计划要求，以“安全第一、预防为主、突出重点”为指导思想，加强隐患排查与整改，完善技防设施，严防各类案件、事故的发生，顺利完成了各项工作任务，现总结如下：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  <w:t>一、基础工作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完成了</w:t>
      </w:r>
      <w:r>
        <w:rPr>
          <w:sz w:val="28"/>
        </w:rPr>
        <w:t>2012</w:t>
      </w:r>
      <w:r>
        <w:rPr>
          <w:sz w:val="28"/>
        </w:rPr>
        <w:t>年安全生产、治安、消防安全管理目标责任书的细化、分解，进一步明确了企业主体安全管理责任以及各级安全管理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完成了公司各部门、门店安全目标管理责任书的签订工作，共计</w:t>
      </w:r>
      <w:r>
        <w:rPr>
          <w:sz w:val="28"/>
        </w:rPr>
        <w:t>129</w:t>
      </w:r>
      <w:r>
        <w:rPr>
          <w:sz w:val="28"/>
        </w:rPr>
        <w:t>份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Cs/>
          <w:sz w:val="28"/>
        </w:rPr>
        <w:t>完成了对</w:t>
      </w:r>
      <w:r>
        <w:rPr>
          <w:bCs/>
          <w:sz w:val="28"/>
        </w:rPr>
        <w:t>2011</w:t>
      </w:r>
      <w:r>
        <w:rPr>
          <w:bCs/>
          <w:sz w:val="28"/>
        </w:rPr>
        <w:t>年度安全管理的文字资料的分类、整理、归档等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月拟定</w:t>
      </w:r>
      <w:r>
        <w:rPr>
          <w:rFonts w:ascii="宋体;SimSun" w:hAnsi="宋体;SimSun" w:cs="宋体;SimSun"/>
          <w:sz w:val="28"/>
        </w:rPr>
        <w:t>《综治与消防》</w:t>
      </w:r>
      <w:r>
        <w:rPr>
          <w:sz w:val="28"/>
        </w:rPr>
        <w:t>安全学习宣传资料，并下发</w:t>
      </w:r>
      <w:r>
        <w:rPr>
          <w:sz w:val="28"/>
        </w:rPr>
        <w:t>5</w:t>
      </w:r>
      <w:r>
        <w:rPr>
          <w:sz w:val="28"/>
        </w:rPr>
        <w:t>期，办小板报专栏</w:t>
      </w:r>
      <w:r>
        <w:rPr>
          <w:sz w:val="28"/>
        </w:rPr>
        <w:t>5</w:t>
      </w:r>
      <w:r>
        <w:rPr>
          <w:sz w:val="28"/>
        </w:rPr>
        <w:t>期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对公司各级安全生产、消防、治安安全责任人进行了调整和明确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调整了公司群防群治组织机构成员及职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制定了公司防洪防汛及地质灾害救援工作处置预案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8</w:t>
      </w:r>
      <w:r>
        <w:rPr>
          <w:sz w:val="28"/>
        </w:rPr>
        <w:t>、按月完成了各类对内外报表数据的统计、上报工作。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  <w:t>二、日常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展安全检查累计</w:t>
      </w:r>
      <w:r>
        <w:rPr>
          <w:sz w:val="28"/>
        </w:rPr>
        <w:t>70</w:t>
      </w:r>
      <w:r>
        <w:rPr>
          <w:sz w:val="28"/>
        </w:rPr>
        <w:t>次，其中分管领导带队参与安全检查</w:t>
      </w:r>
      <w:r>
        <w:rPr>
          <w:sz w:val="28"/>
        </w:rPr>
        <w:t>9</w:t>
      </w:r>
      <w:r>
        <w:rPr>
          <w:sz w:val="28"/>
        </w:rPr>
        <w:t>次，查处安全隐患</w:t>
      </w:r>
      <w:r>
        <w:rPr>
          <w:sz w:val="28"/>
        </w:rPr>
        <w:t>50</w:t>
      </w:r>
      <w:r>
        <w:rPr>
          <w:sz w:val="28"/>
        </w:rPr>
        <w:t>起，均现场要求落实整改，对不能当场整改的，均限时限期落实整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照集团公司文件通知要求，公司保卫部和西部医药保卫部组成检查组于</w:t>
      </w:r>
      <w:r>
        <w:rPr>
          <w:sz w:val="28"/>
        </w:rPr>
        <w:t>3</w:t>
      </w:r>
      <w:r>
        <w:rPr>
          <w:sz w:val="28"/>
        </w:rPr>
        <w:t>月份底开展了对成都片区、德阳片区经营贵细药材专项安全检查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根据集团公司文件安排，在</w:t>
      </w:r>
      <w:r>
        <w:rPr>
          <w:sz w:val="28"/>
        </w:rPr>
        <w:t>4</w:t>
      </w:r>
      <w:r>
        <w:rPr>
          <w:sz w:val="28"/>
        </w:rPr>
        <w:t>月份开展了安全大排查月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</w:t>
      </w:r>
      <w:r>
        <w:rPr>
          <w:sz w:val="28"/>
        </w:rPr>
        <w:t>5</w:t>
      </w:r>
      <w:r>
        <w:rPr>
          <w:sz w:val="28"/>
        </w:rPr>
        <w:t>月底各片区、门店按公司下发的文件通知要求，开展了防洪防汛和夏季防火工作的自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</w:t>
      </w:r>
      <w:r>
        <w:rPr>
          <w:sz w:val="28"/>
        </w:rPr>
        <w:t>5</w:t>
      </w:r>
      <w:r>
        <w:rPr>
          <w:sz w:val="28"/>
        </w:rPr>
        <w:t>月份对公司第四期见习店长开展了安全培训和灭火演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</w:t>
      </w:r>
      <w:r>
        <w:rPr>
          <w:sz w:val="28"/>
        </w:rPr>
        <w:t>3-5</w:t>
      </w:r>
      <w:r>
        <w:rPr>
          <w:sz w:val="28"/>
        </w:rPr>
        <w:t>月份药店到期灭火器材进行了清理，对部分分租门店的灭火器材数量进行了调整，并补充到需要更换的店上，减少了充装量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有</w:t>
      </w:r>
      <w:r>
        <w:rPr>
          <w:sz w:val="28"/>
        </w:rPr>
        <w:t>3</w:t>
      </w:r>
      <w:r>
        <w:rPr>
          <w:sz w:val="28"/>
        </w:rPr>
        <w:t>家药店开通了安防联网报警服务，完成新签安防联网报警服务合同</w:t>
      </w:r>
      <w:r>
        <w:rPr>
          <w:sz w:val="28"/>
        </w:rPr>
        <w:t>3</w:t>
      </w:r>
      <w:r>
        <w:rPr>
          <w:sz w:val="28"/>
        </w:rPr>
        <w:t>份、续签到期合同</w:t>
      </w:r>
      <w:r>
        <w:rPr>
          <w:sz w:val="28"/>
        </w:rPr>
        <w:t>14</w:t>
      </w:r>
      <w:r>
        <w:rPr>
          <w:sz w:val="28"/>
        </w:rPr>
        <w:t>份。（尚未开通联网的有：三江店、崇州中心店、新津兴义店、新津五津西路店、邛崃平乐台子街店、大邑纱渠镇店）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积极协调安防公司对关停门店的设备拆除、费用停付或转接，以及分租门店的设备移位调整布防。并完成了双流藏卫路药店与川大路药店安防服务转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开展节能降费工作，完成了玉双路店、一环路南一段店、光华村街店、营门口店、邛崃洪川小区店</w:t>
      </w:r>
      <w:r>
        <w:rPr>
          <w:sz w:val="28"/>
        </w:rPr>
        <w:t>/</w:t>
      </w:r>
      <w:r>
        <w:rPr>
          <w:sz w:val="28"/>
        </w:rPr>
        <w:t>每月安防服务费分别降费</w:t>
      </w:r>
      <w:r>
        <w:rPr>
          <w:sz w:val="28"/>
        </w:rPr>
        <w:t>20</w:t>
      </w:r>
      <w:r>
        <w:rPr>
          <w:sz w:val="28"/>
        </w:rPr>
        <w:t>元；枣子巷店、滨江东路店、通盈街店每月降费</w:t>
      </w:r>
      <w:r>
        <w:rPr>
          <w:sz w:val="28"/>
        </w:rPr>
        <w:t>40</w:t>
      </w:r>
      <w:r>
        <w:rPr>
          <w:sz w:val="28"/>
        </w:rPr>
        <w:t>元。全年将减少服务费为</w:t>
      </w:r>
      <w:r>
        <w:rPr>
          <w:sz w:val="28"/>
        </w:rPr>
        <w:t>264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门店安防服务费同期比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980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开通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.80</w:t>
            </w:r>
            <w:r>
              <w:rPr>
                <w:sz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  <w:t>203.42</w:t>
            </w:r>
            <w:r>
              <w:rPr>
                <w:sz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.38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安排</w:t>
      </w:r>
      <w:r>
        <w:rPr>
          <w:sz w:val="28"/>
        </w:rPr>
        <w:t>4</w:t>
      </w:r>
      <w:r>
        <w:rPr>
          <w:sz w:val="28"/>
        </w:rPr>
        <w:t>批次贵细药材（</w:t>
      </w:r>
      <w:r>
        <w:rPr>
          <w:sz w:val="28"/>
        </w:rPr>
        <w:t>87.22</w:t>
      </w:r>
      <w:r>
        <w:rPr>
          <w:sz w:val="28"/>
        </w:rPr>
        <w:t>万）的押运（含市区、涪陵、重庆、峨眉），旗舰店执勤班完成营业款现金的押运（</w:t>
      </w:r>
      <w:r>
        <w:rPr>
          <w:sz w:val="28"/>
        </w:rPr>
        <w:t>450</w:t>
      </w:r>
      <w:r>
        <w:rPr>
          <w:sz w:val="28"/>
        </w:rPr>
        <w:t>万元），确保了无事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、完成节日期间和重大活动安全信息的收集与报送工作，及时掌握了安全动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积极完成领导交办的其他临时性任务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三、</w:t>
      </w:r>
      <w:r>
        <w:rPr>
          <w:b/>
          <w:sz w:val="28"/>
        </w:rPr>
        <w:t>1-5</w:t>
      </w:r>
      <w:r>
        <w:rPr>
          <w:b/>
          <w:sz w:val="28"/>
        </w:rPr>
        <w:t>月安全经费投入统计</w:t>
      </w:r>
      <w:r>
        <w:rPr/>
        <w:t>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64"/>
        <w:gridCol w:w="1440"/>
        <w:gridCol w:w="1620"/>
        <w:gridCol w:w="1620"/>
      </w:tblGrid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装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灭火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箱子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备器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备维护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防联网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防维护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宣传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案交通接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装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计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4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经费不含门店安全整改投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笔培训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及交通费未计入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、存在的问题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未按公司规定落实对贵细药材管理的门店（</w:t>
      </w:r>
      <w:r>
        <w:rPr>
          <w:sz w:val="28"/>
        </w:rPr>
        <w:t>13</w:t>
      </w:r>
      <w:r>
        <w:rPr>
          <w:sz w:val="28"/>
        </w:rPr>
        <w:t>起），有的无签字台账、有的签名不规范，有的没有全部存放于保险柜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当日营业款未按公司要求时间点存入银行或大额现金超过规定数额，未按要求转存放的门店</w:t>
      </w:r>
      <w:r>
        <w:rPr>
          <w:sz w:val="28"/>
        </w:rPr>
        <w:t>12</w:t>
      </w:r>
      <w:r>
        <w:rPr>
          <w:sz w:val="28"/>
        </w:rPr>
        <w:t>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险柜及钥匙管理不规范有</w:t>
      </w:r>
      <w:r>
        <w:rPr>
          <w:sz w:val="28"/>
        </w:rPr>
        <w:t>4</w:t>
      </w:r>
      <w:r>
        <w:rPr>
          <w:sz w:val="28"/>
        </w:rPr>
        <w:t>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保卫力量薄弱，督查力度不够，尚需要增强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季度安全工作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针对</w:t>
      </w:r>
      <w:r>
        <w:rPr>
          <w:sz w:val="28"/>
        </w:rPr>
        <w:t>1-5</w:t>
      </w:r>
      <w:r>
        <w:rPr>
          <w:sz w:val="28"/>
        </w:rPr>
        <w:t>月份工作中存在的问题和不足，积极加以改进，在</w:t>
      </w:r>
      <w:r>
        <w:rPr>
          <w:sz w:val="28"/>
        </w:rPr>
        <w:t>3</w:t>
      </w:r>
      <w:r>
        <w:rPr>
          <w:sz w:val="28"/>
        </w:rPr>
        <w:t>季度安保工作中将重点抓好以下几方面工作：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一、基础工作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一步梳理和完善安全管理制度、职责及相关工作流程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进一步完善各类安全基础工作台账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健全压力容器特种设备相关台账及维护。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二、抓好安全教育</w:t>
      </w:r>
    </w:p>
    <w:p>
      <w:pPr>
        <w:pStyle w:val="Normal"/>
        <w:ind w:firstLine="570"/>
        <w:rPr/>
      </w:pPr>
      <w:r>
        <w:rPr>
          <w:bCs/>
          <w:sz w:val="28"/>
        </w:rPr>
        <w:t>1</w:t>
      </w:r>
      <w:r>
        <w:rPr>
          <w:bCs/>
          <w:sz w:val="28"/>
        </w:rPr>
        <w:t>、继续</w:t>
      </w:r>
      <w:r>
        <w:rPr>
          <w:sz w:val="28"/>
        </w:rPr>
        <w:t>办好</w:t>
      </w:r>
      <w:r>
        <w:rPr>
          <w:rFonts w:ascii="宋体;SimSun" w:hAnsi="宋体;SimSun" w:cs="宋体;SimSun"/>
          <w:sz w:val="28"/>
        </w:rPr>
        <w:t>《综治与消防》</w:t>
      </w:r>
      <w:r>
        <w:rPr>
          <w:sz w:val="28"/>
        </w:rPr>
        <w:t>安全学习资料、板报等，抓好员工安全教育与培训，特别是新员工的岗前培训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根据集团公司安排，西部医药和我公司开展联合应急疏散和灭火演练，计划安排在</w:t>
      </w:r>
      <w:r>
        <w:rPr>
          <w:sz w:val="28"/>
        </w:rPr>
        <w:t>6</w:t>
      </w:r>
      <w:r>
        <w:rPr>
          <w:sz w:val="28"/>
        </w:rPr>
        <w:t>月份进行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、抓好“安全生产月”活动。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566"/>
        <w:rPr>
          <w:b/>
          <w:b/>
          <w:sz w:val="28"/>
        </w:rPr>
      </w:pPr>
      <w:r>
        <w:rPr>
          <w:b/>
          <w:sz w:val="28"/>
        </w:rPr>
        <w:t>三、抓好治安工作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落实贵细药材的监督管理，严格按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五双”管理要求，规范台账，做到定期抽查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落实现金监督管理，一是大额现金要按规定及时下柜转存，二是营业款要按规定在当天银行下班前存进银行，三是要落实好现金数量大的押运工作；四是要确保非经营场所夜间不得留存现金，并定期检查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保险柜的使用管理，严格执行双人双锁管理要求，钥匙、密码要实行分开并妥善保管。</w:t>
      </w:r>
    </w:p>
    <w:p>
      <w:pPr>
        <w:pStyle w:val="Normal"/>
        <w:ind w:firstLine="566"/>
        <w:rPr/>
      </w:pPr>
      <w:r>
        <w:rPr>
          <w:sz w:val="28"/>
        </w:rPr>
        <w:t>4</w:t>
      </w:r>
      <w:r>
        <w:rPr>
          <w:sz w:val="28"/>
        </w:rPr>
        <w:t>、督促各门店抓好药品防损工作，加强对药品（商品）的保管和经销管理工作，严防被盗或掉包事件的发生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积极与安防公司协调，一是逐步开通未联网门店的安防联网；二是做好到期联网服务合同的及时续签工作；三是继续开展降费工作；四是将每月内的安防合同调整为统一时间，减少工作量。</w:t>
      </w:r>
    </w:p>
    <w:p>
      <w:pPr>
        <w:pStyle w:val="Normal"/>
        <w:ind w:firstLine="566"/>
        <w:rPr>
          <w:b/>
          <w:b/>
          <w:sz w:val="28"/>
        </w:rPr>
      </w:pPr>
      <w:r>
        <w:rPr>
          <w:b/>
          <w:sz w:val="28"/>
        </w:rPr>
        <w:t>四、抓好消防工作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用火用电用气管理。针对夏季用电量的高峰时期，落实对经营场所、办公区域、员工宿舍的用火、用电、用气的监督管理，切实预防发生火灾事故及煤气中毒事件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督促落实对员工集体宿舍安全管理责任书的签订，落实责任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安全隐患的排查。落实分级巡查制，抓好每周末、每月末、重大节假日前及节日期间的安全巡（检）查，各片区要开展好安全巡查，并督促各门店抓好每日防火巡查工作，做到有检查，有登记。</w:t>
      </w:r>
    </w:p>
    <w:p>
      <w:pPr>
        <w:pStyle w:val="Normal"/>
        <w:ind w:firstLine="566"/>
        <w:rPr/>
      </w:pPr>
      <w:r>
        <w:rPr>
          <w:sz w:val="28"/>
        </w:rPr>
        <w:t>4</w:t>
      </w:r>
      <w:r>
        <w:rPr>
          <w:sz w:val="28"/>
        </w:rPr>
        <w:t>、落实安全隐患的整改。对在检查中发现的安全隐患及时整改，对不能当场整改的，下达整改通知书限期整改（定责任人、定时间、定措施、落实整改资金），要按“三不放过”原则严肃查处每一起事故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保质期月份到期的灭火器材进行及时更换，对瓶罐好的灭火器，尽量以换粉为主，做到以节约为原则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五、抓好夏季防洪、防汛、防火、防暑降温专项工作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开展夏季防洪、防汛、防火等特殊时段的有针对性的专项排查，落实防洪、防火、防暑降温的各项措施，防止自然灾害事故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在夏季要建立预警机制，及时发布预警信息，做好防洪防汛应急准备，及时排除险情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各部门、仓库及门店在下班前要落实防洪防汛的各项措施，预防夜间强降雨天气，要做到防患于未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应急处置及物资的准备工作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六、维护稳定工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进一步完善维稳和内部排查机制，健全情报信息收集、排查、分析。一是做好重要会议、重大节日期间的安保工作，确保内部稳定；二是加强员工政治思想教育。三要解决好各种内部矛盾问题，确保无人到上级部门上访、投诉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做好纠纷调解工作。各部门要注意收集员工思想信息，发现矛盾纠纷，要及时调处和化解，确保员工队伍稳定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季度安全经费投入预算：</w:t>
      </w:r>
    </w:p>
    <w:tbl>
      <w:tblPr>
        <w:tblW w:w="880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0"/>
        <w:gridCol w:w="1080"/>
        <w:gridCol w:w="964"/>
        <w:gridCol w:w="1260"/>
        <w:gridCol w:w="2636"/>
      </w:tblGrid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装灭火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㎏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备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防联网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及新开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防改造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宣传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案交通接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8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未含门店安全整改投入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卫部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二○一二</w:t>
      </w:r>
      <w:r>
        <w:rPr>
          <w:sz w:val="28"/>
        </w:rPr>
        <w:t>年六月十二日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4:00Z</dcterms:created>
  <dc:creator>t</dc:creator>
  <dc:description/>
  <cp:keywords/>
  <dc:language>en-US</dc:language>
  <cp:lastModifiedBy>User</cp:lastModifiedBy>
  <cp:lastPrinted>2012-04-05T11:44:00Z</cp:lastPrinted>
  <dcterms:modified xsi:type="dcterms:W3CDTF">2012-06-12T07:31:00Z</dcterms:modified>
  <cp:revision>2264</cp:revision>
  <dc:subject/>
  <dc:title>一季度总结二季度计划</dc:title>
</cp:coreProperties>
</file>