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4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9.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0.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7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2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8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94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8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2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  <w:r>
              <w:rPr/>
              <w:t>（有</w:t>
            </w:r>
            <w:r>
              <w:rPr/>
              <w:t>9</w:t>
            </w:r>
            <w:r>
              <w:rPr/>
              <w:t>瓶未下需冲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  <w:r>
              <w:rPr/>
              <w:t>（有</w:t>
            </w:r>
            <w:r>
              <w:rPr/>
              <w:t>6</w:t>
            </w:r>
            <w:r>
              <w:rPr/>
              <w:t>瓶未下账需冲账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亮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次活动未达到预期效果，销量有一定下滑。天气及门口路面施工均有一定影响。会员销售占比有所提高，但亦不理想。下次活动要注意宣传，尽量抓团购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6-12T07:03:00Z</dcterms:modified>
  <cp:revision>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