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补发收货专用印章和验收合格印章的公文呈报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从开业至今，办公室从未给门店发过收货专用印章和验收合格印章，现申请给门店补发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6-12T07:05:00Z</dcterms:modified>
  <cp:revision>2</cp:revision>
  <dc:subject/>
  <dc:title>   太极大药房公文呈报单</dc:title>
</cp:coreProperties>
</file>