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办公室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  <w:szCs w:val="32"/>
              </w:rPr>
              <w:t>我店因未发收货专用张，故申请补发收货专用章一枚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南湖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琴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6-12T06:44:00Z</dcterms:modified>
  <cp:revision>3</cp:revision>
  <dc:subject/>
  <dc:title>   太极大药房公文呈报单</dc:title>
</cp:coreProperties>
</file>