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万小慧不离职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尊敬的领导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您好！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我是新都马超东路店实习生万小慧，之前发了离职申请表，但是发了之后，经过段时间考虑，我还是不想离开太极这个大家庭。可能之前的我还不够成熟，想法都很幼稚。现在我真的想通了，就算我现在出去找工作，现在的我也没有经验，我觉得在太极真的有一个平台，我可以在这里慢慢积累经验，慢慢学习，一步一步的成长，在这里，也能学到很多东西。我恳请公司再给我一个机会为公司服务。</w:t>
      </w:r>
    </w:p>
    <w:p>
      <w:pPr>
        <w:pStyle w:val="Style15"/>
        <w:ind w:firstLine="440"/>
        <w:rPr/>
      </w:pPr>
      <w:r>
        <w:rPr/>
        <w:t>此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申请人：万小慧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>2012.0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44"/>
      <w:szCs w:val="44"/>
    </w:rPr>
  </w:style>
  <w:style w:type="paragraph" w:styleId="Style16">
    <w:name w:val="结束语"/>
    <w:basedOn w:val="Normal"/>
    <w:qFormat/>
    <w:pPr>
      <w:ind w:left="100" w:hanging="0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0:00Z</dcterms:created>
  <dc:creator>微软用户</dc:creator>
  <dc:description/>
  <cp:keywords/>
  <dc:language>en-US</dc:language>
  <cp:lastModifiedBy>微软用户</cp:lastModifiedBy>
  <dcterms:modified xsi:type="dcterms:W3CDTF">2012-06-12T06:37:00Z</dcterms:modified>
  <cp:revision>2</cp:revision>
  <dc:subject/>
  <dc:title/>
</cp:coreProperties>
</file>