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：</w:t>
      </w:r>
      <w:r>
        <w:rPr/>
        <w:t>60816,101032,12026,4043,26005,.35532,636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：</w:t>
      </w:r>
      <w:r>
        <w:rPr/>
        <w:t>45384,1271,49990,47339,28605,28085,1336,11166,13491,27634,15929,19543,40391,26710,10982,7023,99265,46683,3901,13005,4738,18358,20507,26410,2875,10748,53779,986,29271,13565,17381,13564,2723,830,28246,74227,23091,106912,15973,39183,1967,1964,26299,10228,28510,31263,5626,5627,40673,10354,45106,114910,31441,171,49315,39409,48311,10696,42606,24147,14006,25808,99013,40014,28699,3885,49804,43917,272,31356,10908,10430,706,40108,10954,67610,3717,302,16799,43455,45321,48956,10467,17324,2463,16738,12260,7988,614,1545,14288,9548,14947,12470,399,3594,9506,332,10627,17283,1334,81941,7906,644,23192,39918,13668,380,10379,9055,9054,9942,39708,67597,5086,8031,30337,9917,10185,49850,47247,19946,41576,31440,1245,1513,93377,47163,21591,49939,49971,39900,49947,75,4665,31128,17252,17344,8007,17317,29205,21664,30339,2153,53770,56754,10231,23365,9855,598,1210,1252,28667,16141,27853,69963,17023,23067,27689,39518,2124,289,1626,522,14748,5623,2131,1477,11694,5528,1286,1243,3073,2284,43520,1570,22758,2040,14638,54352,46810,46676,45500,30557,28084,2200,3841,5845,38231,26748,2114,2134,38417,10967,6431,460,7992,13411,1222,15465,41850,9750,5628,560,104642,2331,2022,66067,3112,43207,14438,56209,20172,39729,40400,11654,10409,40317,11654,49318,63410,10409,22625,27259,1290,11813,706,44479,852,13590,46536,27070,5985,29097,27629,1291,49992,2999,31012,47721,48919,74782,38587,27257,39854,1701,69071,49991,34014,31042,120,41567,4955`503,43017,48187,82,11469,108924,24200,378,49946,45450,42041,23268,17310,2474,13014,17020,56460,29231,30953,45252,43242,3353,30790,49941,49942,0637,20332,38632,37174,13607,41197,13613,114981,1221,3756,40369,11083,2176,15826,723,6225,495,12286,3455,1753,44276,2578,14393,13796,31725,102689,2534,40699,90841,2608,1301,1561,877,7307,887,29781,12069,482,490,31994,53952,49936,100899,10308,90611,53789,57491,114906,437200,1241,1476,1227,1249,1240,25639,23868,1514,41845,69766,41442,1200,958,8307,3904,35104,49734,2596,4759,25939,1974,34024,2805,35228,17401,25661,30544,12755,1971,14806,11544,16661,94658,46602,31201,1824,860,2755,26411,869,4040,1129,31227,24148,10314,13334,35782,74870,876.11490,35531,86079,106890,54084,892,25410,11,1988,957,16985,46519,894,35660,933,932,944,50601,2958,46835,17405,2891,2746,67348,48256,49184,29484,43793,37786,31208,49013,1823,9384,1825,862,45975,24423,1663,75257,1285,63403,108619,83266,83304,49940,6585,45388,40935,101000,48261,83270,67893,39247,84174,11998,738,33772,44368,1302,1205,1319,1299,2370,1318,1375,1387,1418,1417,1312,8036,1391,1328,1236,1523,1308,1363,2326,1333,1376,1233,1367,1370,1273,1841,13625,27322,21579,81936,1924,1838,6566,15760,11259,1652,3556,2993,27624,24038,35084,73485,98101,32016,32,40226,3182,12036,39249,74557,1505,43732,72300,43479,48831,9857,91,11679,47121,372,639,365,6045,10340,1468,719,25922,13345,1639,15062,102933,105840,105842,17,39778,1879,1809,35144,28967,70392,1814,8469,39103,47122,63746,45375,43114,43206,35525,23454,87972,35927,11203,10970,11661,303,74035,66828,10969,10968,2223,249,13665,2081,248,2227,9627,38838,82184,50189,50190,39271,34489,84647,88727,1466,75028,445,66073,61,43388,26113,361,75362,53652,9067,3224,1635,10832,47797,10365,1405,12090,2636,1603,10152,26568,2181,1480,1470,26741,5387,1531,25251,49908,3032,48454,3770,2773,72426,66747,53386,2109,23962,562,3039,10453,1533,13994,31442,43240,39780,54846,1537,28257,20961,585,5622,40825,39175,9388,46912,507,13508,3292,369,11348,11206,311,416,15180,650,16741,2266,23797,523,7996,566,1782,462,42623,2615,30340,9848,45067,75339,915,43226,21209,4308,9429,3327,45581,24991,49041,49389,4838,48504,12823,10452,47724,26190,74899,37804,96799,83308,67264,41846,18516,31394,1465,44608,43075,1642,18333,65071,11233,16836,81808,1856,39674,27910,48851,64766,4944,45501,58881,6351,108027,60438,94918,35094,42600,41409,587,1331,1407,44407,83772,24001,38669,114970,11788,34007,12542,1489,50918,1212,49004,1718,63648,42965,1260,1539,1551,95580,44366,1235,1650,97739,63523,46923,66957,9999,101339,101034,69074,46273,110733,10386,104468,45607,5622,166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21:00Z</dcterms:created>
  <dc:creator>微软用户</dc:creator>
  <dc:description/>
  <cp:keywords/>
  <dc:language>en-US</dc:language>
  <cp:lastModifiedBy>微软用户</cp:lastModifiedBy>
  <dcterms:modified xsi:type="dcterms:W3CDTF">2012-06-12T06:20:00Z</dcterms:modified>
  <cp:revision>15</cp:revision>
  <dc:subject/>
  <dc:title/>
</cp:coreProperties>
</file>