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关于召开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1-5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月工作总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暨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3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季度工作安排会议的通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</w:rPr>
        <w:t>为实现公司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全年</w:t>
      </w:r>
      <w:r>
        <w:rPr>
          <w:rFonts w:cs="宋体;SimSun" w:ascii="宋体;SimSun" w:hAnsi="宋体;SimSun"/>
        </w:rPr>
        <w:t>13700</w:t>
      </w:r>
      <w:r>
        <w:rPr>
          <w:rFonts w:ascii="宋体;SimSun" w:hAnsi="宋体;SimSun" w:cs="宋体;SimSun"/>
        </w:rPr>
        <w:t>万的销售任务，使公司领导更好的了解公司经营及各项工作的开展情况，指导各部门、门店开展各项工作，经领导研究决定，暂定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中旬召开</w:t>
      </w: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月工作总结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季度工作安排会。会议具体安排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会议内容：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月各项指标及工作进度完成情况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季度重点工作安排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存在对问题及建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参会人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参会人员详见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会议地点、时间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部医药多功能厅，时间另行通知</w:t>
      </w:r>
    </w:p>
    <w:p>
      <w:pPr>
        <w:pStyle w:val="Normal"/>
        <w:spacing w:lineRule="auto" w:line="360"/>
        <w:ind w:left="2800" w:hanging="2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会议主持人：郑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宙慧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会议材料报送要求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请参会人员于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sz w:val="32"/>
          <w:szCs w:val="32"/>
        </w:rPr>
        <w:t>以前务必</w:t>
      </w:r>
      <w:r>
        <w:rPr>
          <w:rFonts w:ascii="宋体;SimSun" w:hAnsi="宋体;SimSun" w:cs="宋体;SimSun"/>
          <w:bCs/>
          <w:szCs w:val="28"/>
        </w:rPr>
        <w:t>将本次会议资料以电子邮件的形式发送至办公室邮箱：</w:t>
      </w:r>
      <w:hyperlink r:id="rId2">
        <w:r>
          <w:rPr>
            <w:rStyle w:val="InternetLink"/>
            <w:rFonts w:cs="宋体;SimSun" w:ascii="宋体;SimSun" w:hAnsi="宋体;SimSun"/>
            <w:bCs/>
            <w:szCs w:val="28"/>
          </w:rPr>
          <w:t>tjdyfbgs@126.com</w:t>
        </w:r>
      </w:hyperlink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各片区及重点门店经营分析报告材料相关内容详见附件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请营业部对各片区主管上报的资料统一格式，并对其汇报材料进行初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各片区主管负责汇报各片区相关情况，无片区长门店情况由营业部统一汇报。</w:t>
      </w:r>
    </w:p>
    <w:p>
      <w:pPr>
        <w:pStyle w:val="Normal"/>
        <w:spacing w:lineRule="auto" w:line="360"/>
        <w:ind w:left="2800" w:hanging="2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此通知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太极大药房连锁有限公司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/>
        <w:t>：参会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18"/>
        <w:gridCol w:w="2901"/>
        <w:gridCol w:w="3393"/>
      </w:tblGrid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林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办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宙慧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办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坚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办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总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永红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办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起荣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办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助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春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办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助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璇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兴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队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辉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骅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玉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涛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童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健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菊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仓库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瑞华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洁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服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杰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栗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经理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莉扬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英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丹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兰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中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大辉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莉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芳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秦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店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娇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店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会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店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琴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片区经营分析报告资料（含重点门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片区销售数据及措施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）、片区销售数据：分重点门店、规模在</w:t>
      </w:r>
      <w:r>
        <w:rPr>
          <w:rFonts w:cs="宋体;SimSun" w:ascii="宋体;SimSun" w:hAnsi="宋体;SimSun"/>
        </w:rPr>
        <w:t>10-30</w:t>
      </w:r>
      <w:r>
        <w:rPr>
          <w:rFonts w:ascii="宋体;SimSun" w:hAnsi="宋体;SimSun" w:cs="宋体;SimSun"/>
        </w:rPr>
        <w:t>万的门店、规模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以内的门店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同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的销售、毛利增减及原因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）、片区经营措施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品种更换及经营情况：含品种数、销量比、毛利比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社区活动组织情况：含组织次数、创新促销方式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联消费实施情况：含销量及占比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各类社保卡和铁路卡销售分析：含销量、客单数、毛利及占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工作实施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）、管理方面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店长基本职责履行情况：货品调剂、请货审批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人员调配与培训记录：片区会议情况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）、经营数据分析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核心商品提升分析：按五大类分类分析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保健品销售分析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旅游套包销售分析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品类管理方面分析：品种数的动销率、库存周转、请货与补货工作成效、中药分众营销销售业绩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促销活动执行情况及总结：销售、毛利提升分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存在的问题（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个）及建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月经营工作计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）、指标分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）、业绩提升的经营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fbgs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user</dc:creator>
  <dc:description/>
  <cp:keywords/>
  <dc:language>en-US</dc:language>
  <cp:lastModifiedBy>user</cp:lastModifiedBy>
  <cp:lastPrinted>2011-09-29T13:37:00Z</cp:lastPrinted>
  <dcterms:modified xsi:type="dcterms:W3CDTF">2012-06-08T03:47:00Z</dcterms:modified>
  <cp:revision>24</cp:revision>
  <dc:subject/>
  <dc:title>关于召开2011年3 季度工作总结暨4季度工作安排会议的通知</dc:title>
</cp:coreProperties>
</file>