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川太药连字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关于新开门店迎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认证检查的规范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川太药连字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关于加强药品批号管理的规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川太药连字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商品报损管理细则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09:00Z</dcterms:created>
  <dc:creator>User</dc:creator>
  <dc:description/>
  <cp:keywords/>
  <dc:language>en-US</dc:language>
  <cp:lastModifiedBy>User</cp:lastModifiedBy>
  <dcterms:modified xsi:type="dcterms:W3CDTF">2011-06-12T01:22:00Z</dcterms:modified>
  <cp:revision>2</cp:revision>
  <dc:subject/>
  <dc:title>川太药连字（2011）67号</dc:title>
</cp:coreProperties>
</file>