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如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川中医药专科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旗舰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尊敬的太极领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您好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是一个外省人，当初公司给我这个工作机会我非常高兴，成都是一个包容的城市，我很喜欢这个城市。在太极工作的一年时间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一直在思考着一个问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的方向在哪。后来逐渐认识到这份工作不太适合我，不管是工资还是发展前景。所以我也不想浪费公司资源和我自己的时间。所以特此申请离职，望领导能够同意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谢如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13:00Z</dcterms:created>
  <dc:creator>china</dc:creator>
  <dc:description/>
  <cp:keywords/>
  <dc:language>en-US</dc:language>
  <cp:lastModifiedBy>微软用户</cp:lastModifiedBy>
  <cp:lastPrinted>2012-01-19T15:21:00Z</cp:lastPrinted>
  <dcterms:modified xsi:type="dcterms:W3CDTF">2012-05-31T08:56:00Z</dcterms:modified>
  <cp:revision>5</cp:revision>
  <dc:subject/>
  <dc:title>离职申请表</dc:title>
</cp:coreProperties>
</file>