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温江同兴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2"/>
        <w:gridCol w:w="1063"/>
        <w:gridCol w:w="993"/>
        <w:gridCol w:w="1032"/>
        <w:gridCol w:w="900"/>
        <w:gridCol w:w="903"/>
        <w:gridCol w:w="708"/>
        <w:gridCol w:w="993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.3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05.46%</w:t>
      </w:r>
      <w:r>
        <w:rPr>
          <w:sz w:val="28"/>
          <w:szCs w:val="28"/>
        </w:rPr>
        <w:t>，完成公司下定的月计划目标，集团品种实际完成率</w:t>
      </w:r>
      <w:r>
        <w:rPr>
          <w:sz w:val="28"/>
          <w:szCs w:val="28"/>
        </w:rPr>
        <w:t>94.87%</w:t>
      </w:r>
      <w:r>
        <w:rPr>
          <w:sz w:val="28"/>
          <w:szCs w:val="28"/>
        </w:rPr>
        <w:t>，较上月有所下降，在下个月加强集团品种及股份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的销售，进行联合、疗程用药搭配销售，完成任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中药只销售</w:t>
      </w:r>
      <w:r>
        <w:rPr>
          <w:sz w:val="28"/>
          <w:szCs w:val="28"/>
        </w:rPr>
        <w:t>520.00</w:t>
      </w:r>
      <w:r>
        <w:rPr>
          <w:sz w:val="28"/>
          <w:szCs w:val="28"/>
        </w:rPr>
        <w:t>元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任然继续加强中药摆盘，茶饮的陈列、增加中药品类，宣传与销售，专区陈列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吸引刺激顾客消费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会员消费费金额占比只有：</w:t>
      </w:r>
      <w:r>
        <w:rPr>
          <w:sz w:val="28"/>
          <w:szCs w:val="28"/>
        </w:rPr>
        <w:t>17.33%</w:t>
      </w:r>
      <w:r>
        <w:rPr>
          <w:sz w:val="28"/>
          <w:szCs w:val="28"/>
        </w:rPr>
        <w:t>，对今年抓会员销售占比要达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目标差得甚远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中加大对老会员的消费频率和维护，大力发展新会员，努力把非会员消费转化为会员消费，增加会员销售占比。发短信打电话提醒药房活动信息等，刺激会员二次消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/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left="420" w:hanging="0"/>
        <w:rPr/>
      </w:pPr>
      <w:r>
        <w:rPr>
          <w:sz w:val="24"/>
        </w:rPr>
        <w:t>1.</w:t>
      </w:r>
      <w:r>
        <w:rPr>
          <w:sz w:val="24"/>
        </w:rPr>
        <w:t>健全品种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成药：顾客有需求的品种，常用品种、很有影响力的广告品种配齐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中药袋袋装、中药摆盘、夏季清凉药品，可以熬制点汤料，供顾客品尝购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保健品增加一两个品种：比如自然之宝等</w:t>
      </w:r>
    </w:p>
    <w:p>
      <w:pPr>
        <w:pStyle w:val="Normal"/>
        <w:ind w:left="420" w:hanging="0"/>
        <w:rPr/>
      </w:pPr>
      <w:r>
        <w:rPr>
          <w:sz w:val="24"/>
        </w:rPr>
        <w:t>2.</w:t>
      </w:r>
      <w:r>
        <w:rPr>
          <w:sz w:val="24"/>
        </w:rPr>
        <w:t>店堂重新规划下布局、陈列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多余的空货架搬走、以免顾客第一印象就是觉得药店还很空，药品不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设个中药区、扩大中药摆放范围，把临近中药展台的保健品柜合为一个柜，免得稀稀拉拉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收银台和橱窗间可以增加一个架子，放含片、赠品等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店外，可再要根凳子，平时供顾客休息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制造点氛围、购物环境：音乐、灯光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验钞机（急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中药摆盘所需物资、玻璃灌装罗汉果等（急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店外还需一根凳子，供顾客休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制造气氛所需要的音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0"/>
        <w:rPr/>
      </w:pPr>
      <w:r>
        <w:rPr>
          <w:rFonts w:eastAsia="Times New Roman"/>
          <w:sz w:val="24"/>
          <w:szCs w:val="28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江同兴东路店</w:t>
      </w:r>
    </w:p>
    <w:p>
      <w:pPr>
        <w:pStyle w:val="Normal"/>
        <w:ind w:firstLine="3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潘建凡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1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06-01T12:09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