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更换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人员更换，现申请将门店质管员由谭晓娜更换为方利，从六月开始执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欧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1-12-19T04:46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