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2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 xml:space="preserve">0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红星店运货拖车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由于我店为西部送货，送货车停车下货的地点离我店有近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多米，且中药货比较多且重，故急需一个拖车运货。故特此申请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0:00Z</dcterms:created>
  <dc:creator>yida</dc:creator>
  <dc:description/>
  <dc:language>en-US</dc:language>
  <cp:lastModifiedBy>USER</cp:lastModifiedBy>
  <dcterms:modified xsi:type="dcterms:W3CDTF">2011-08-26T01:37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