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功案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位中年女性进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好，请问需要点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想买点清热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清热的在这边，请问你是清那方面的热喃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就是这几天海椒吃得有点多，上厕所的时候有点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那你小便黄不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有点黄，而且小便有点多，半天要上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次，上不完的那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这个应该是尿路感染了，建议你吃荡涤灵，这个药是专门针对尿路感染引起的尿痛、</w: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尿频，这些症状你都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好嘛，拿一盒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好，你再配点消炎药吃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就吃这个就可以了嘛，哪里用得到吃那么多哦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如果单独吃这个的话，会比较慢，而且你如果是急性感染的话不消炎很容易出血，给你拿这个阿奇霉素，这个吃也方便，效果也好。而且，本来现在夏天就比较容易上火，有炎症就要快点给他按下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对嘛，对嘛，你说的还是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那你清热的还需要不喃？其实还是可以买点冲剂在屋头放到，夏天本来就该多喝水，你就喝这些冲剂嘛，这样平时调理一哈以后就不容易再感染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那就再给我拿点冲剂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好，一定多喝水嘛，慢走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两位年轻女顾客进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好，请问需要点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A</w:t>
      </w:r>
      <w:r>
        <w:rPr>
          <w:lang w:val="en-US" w:eastAsia="zh-CN"/>
        </w:rPr>
        <w:t>：帮我测哈血压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好，你先坐哈嘛，刚刚才走了路哇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A</w:t>
      </w:r>
      <w:r>
        <w:rPr>
          <w:lang w:val="en-US" w:eastAsia="zh-CN"/>
        </w:rPr>
        <w:t>：没有，打的来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好，马上给你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的血压是</w:t>
      </w:r>
      <w:r>
        <w:rPr>
          <w:lang w:val="en-US" w:eastAsia="zh-CN"/>
        </w:rPr>
        <w:t>97</w:t>
      </w:r>
      <w:r>
        <w:rPr>
          <w:lang w:val="en-US" w:eastAsia="zh-CN"/>
        </w:rPr>
        <w:t>和</w:t>
      </w:r>
      <w:r>
        <w:rPr>
          <w:lang w:val="en-US" w:eastAsia="zh-CN"/>
        </w:rPr>
        <w:t>58</w:t>
      </w:r>
      <w:r>
        <w:rPr>
          <w:lang w:val="en-US" w:eastAsia="zh-CN"/>
        </w:rPr>
        <w:t>，血压有点低哦！平时有没贫血的现象喃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A</w:t>
      </w:r>
      <w:r>
        <w:rPr>
          <w:lang w:val="en-US" w:eastAsia="zh-CN"/>
        </w:rPr>
        <w:t>：有，蹲到站起来脑壳就好昏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月经正常不，量多不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A</w:t>
      </w:r>
      <w:r>
        <w:rPr>
          <w:lang w:val="en-US" w:eastAsia="zh-CN"/>
        </w:rPr>
        <w:t>：就是没好正常，量少，人家要来五天，我三天就完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就是贫血，要吃点补气血的才行，不然以后很可能影响受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A</w:t>
      </w:r>
      <w:r>
        <w:rPr>
          <w:lang w:val="en-US" w:eastAsia="zh-CN"/>
        </w:rPr>
        <w:t>：那么凶啊？那吃点啥子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可以吃点人参归脾丸嘛，这个就是补气，养血，调经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B</w:t>
      </w:r>
      <w:r>
        <w:rPr>
          <w:lang w:val="en-US" w:eastAsia="zh-CN"/>
        </w:rPr>
        <w:t>：好多钱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这个是</w:t>
      </w:r>
      <w:r>
        <w:rPr>
          <w:lang w:val="en-US" w:eastAsia="zh-CN"/>
        </w:rPr>
        <w:t>87</w:t>
      </w:r>
      <w:r>
        <w:rPr>
          <w:lang w:val="en-US" w:eastAsia="zh-CN"/>
        </w:rPr>
        <w:t>，一盒就是一个疗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  <w:r>
        <w:rPr>
          <w:lang w:val="en-US" w:eastAsia="zh-CN"/>
        </w:rPr>
        <w:t>：那么贵啊！太贵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这个效果很好，我们有顾客吃这个，就吃了一盒就看得到效果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B</w:t>
      </w:r>
      <w:r>
        <w:rPr>
          <w:lang w:val="en-US" w:eastAsia="zh-CN"/>
        </w:rPr>
        <w:t>：是不是吃花生，红枣也是可以补血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是的，但是那个食疗的效果非常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A</w:t>
      </w:r>
      <w:r>
        <w:rPr>
          <w:lang w:val="en-US" w:eastAsia="zh-CN"/>
        </w:rPr>
        <w:t>：那就吃那个就是了，反正还是可以补血，相因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那个确实比这个便宜，但是你想身体重要些还是钱重要些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A</w:t>
      </w:r>
      <w:r>
        <w:rPr>
          <w:lang w:val="en-US" w:eastAsia="zh-CN"/>
        </w:rPr>
        <w:t>：钱重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现在是年轻嘛，以后年纪大点了就不觉得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B</w:t>
      </w:r>
      <w:r>
        <w:rPr>
          <w:lang w:val="en-US" w:eastAsia="zh-CN"/>
        </w:rPr>
        <w:t>：走，去买花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走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2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