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路店增量措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提升来客数，大力发展会员，增加本店忠实顾客。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加强在岗培训，加强店员的联合用药意识，以便于提升客单价，增加销量。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32"/>
          <w:szCs w:val="32"/>
        </w:rPr>
        <w:t>发动店员加强联系团购，对有可能成为团购的人办理会员卡，告诉他们我们的会给他的优惠。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收银台一句话服务的加强，希望对本店的销量提升有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2:00Z</dcterms:created>
  <dc:creator>微软用户</dc:creator>
  <dc:description/>
  <cp:keywords/>
  <dc:language>en-US</dc:language>
  <cp:lastModifiedBy>微软用户</cp:lastModifiedBy>
  <dcterms:modified xsi:type="dcterms:W3CDTF">2012-05-09T03:46:00Z</dcterms:modified>
  <cp:revision>3</cp:revision>
  <dc:subject/>
  <dc:title/>
</cp:coreProperties>
</file>