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江堰勤俭路店增量措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整店内布局，把小儿用药调在现呼吸系统那个铺面，把消化及泌尿系统处方药架子移出来，这样看起来货架要丰满些，方便顾客选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抓好每个月的社区活动，发展一些潜在消费人群，提高进店人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银台一句话服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病种组方用药，联合用药，关联销售，推荐顾客按疗程用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抓会员销售，多办会员卡，维护好重点会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店员培训，提高专业化服务水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梁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2-5-8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0:00Z</dcterms:created>
  <dc:creator>微软用户</dc:creator>
  <dc:description/>
  <cp:keywords/>
  <dc:language>en-US</dc:language>
  <cp:lastModifiedBy>微软用户</cp:lastModifiedBy>
  <dcterms:modified xsi:type="dcterms:W3CDTF">2012-05-08T07:44:00Z</dcterms:modified>
  <cp:revision>2</cp:revision>
  <dc:subject/>
  <dc:title>都江堰勤俭路店增量措施</dc:title>
</cp:coreProperties>
</file>