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华油路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8"/>
        <w:gridCol w:w="1061"/>
        <w:gridCol w:w="1056"/>
        <w:gridCol w:w="891"/>
        <w:gridCol w:w="982"/>
        <w:gridCol w:w="996"/>
        <w:gridCol w:w="696"/>
        <w:gridCol w:w="983"/>
        <w:gridCol w:w="983"/>
      </w:tblGrid>
      <w:tr>
        <w:trPr>
          <w:trHeight w:val="6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697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6.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37.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中药销售的增长上，主要做了一下几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配合活动推出了几款应季养生茶比如清喉利咽茶、润肠通便茶、感冒预防方，但是量不大所有对销量增长不大，在下月要继续中药销售量的增长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强了中药粉剂的宣传，因为一笔单子就可以提高客单价，但是中药粉剂迟迟未来货，对本店影响较大，下月要继续推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成列布置：本店在药品成列上主要做了一下工作，打造了清凉一夏家庭必备品花车、重点品种也做了价签和货柜上的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滞销，效期品种的销售和调拨：本店每周都会进行滞销品种的调拨，每周调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品种以上，效期品种的销售下任务在员工身上，明天必须买</w:t>
      </w:r>
      <w:r>
        <w:rPr>
          <w:sz w:val="28"/>
          <w:szCs w:val="28"/>
        </w:rPr>
        <w:t>1~2</w:t>
      </w:r>
      <w:r>
        <w:rPr>
          <w:sz w:val="28"/>
          <w:szCs w:val="28"/>
        </w:rPr>
        <w:t>个。初步看来，还是比较有成效。但下月任需要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未在经营目录里面的品种必须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销售完的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夏季的门店布置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防盗及防火的知识的专享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tabs>
          <w:tab w:val="clear" w:pos="4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那些未在经营目录里面的品种未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买完，公司会如何处理门店？</w:t>
      </w:r>
    </w:p>
    <w:p>
      <w:pPr>
        <w:pStyle w:val="Normal"/>
        <w:tabs>
          <w:tab w:val="clear" w:pos="4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希望公司可以给我们店里面安装一面凸透镜，以便人多以后，里面不好防盗。</w:t>
      </w:r>
    </w:p>
    <w:p>
      <w:pPr>
        <w:pStyle w:val="Normal"/>
        <w:tabs>
          <w:tab w:val="clear" w:pos="4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店的实习生已经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就已经离职，希望公司尽快派人来，如果派不来人，那我们是按照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上班那样安排嘛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cp:lastPrinted>2012-04-12T11:02:00Z</cp:lastPrinted>
  <dcterms:modified xsi:type="dcterms:W3CDTF">2012-05-09T01:00:00Z</dcterms:modified>
  <cp:revision>5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