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都江堰中山北路店增量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根据我们都江堰中山北路店目前情况，采取了几点增量措施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通过我们搞的社区活动来提高本药房的知名度，让更多的病人知道我们太极药房随时随刻都关爱着他（她）们，以此来促进他们的消费，使我们增量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维护好我们的每一位会员，使他们成为我们的忠实会员，从中来带动外联销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周做一次专业知识的培训，提高我们员工的专业知识，让员工熟悉每一个品种的卖点，做到个个都会给病人联合用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根据季节搭配不同的组合用药，到一些单位联系团购来增量，不在店上守株待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月把销售任务落实到人头，充分调动团队积极性，免费为顾客送药，最大限度满足顾客的需求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通过公司搞的活动来吸引顾客，提高来客数，提升客单价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手绘一些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来吸引顾客，促进顾客增加消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9:00Z</dcterms:created>
  <dc:creator>微软用户</dc:creator>
  <dc:description/>
  <cp:keywords/>
  <dc:language>en-US</dc:language>
  <cp:lastModifiedBy>微软用户</cp:lastModifiedBy>
  <dcterms:modified xsi:type="dcterms:W3CDTF">2012-05-08T12:41:00Z</dcterms:modified>
  <cp:revision>2</cp:revision>
  <dc:subject/>
  <dc:title/>
</cp:coreProperties>
</file>