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240"/>
        <w:rPr>
          <w:sz w:val="24"/>
        </w:rPr>
      </w:pPr>
      <w:r>
        <w:rPr>
          <w:sz w:val="24"/>
          <w:u w:val="single"/>
        </w:rPr>
        <w:t>汇融名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color w:val="FF0000"/>
          <w:szCs w:val="21"/>
        </w:rPr>
        <w:t xml:space="preserve">V </w:t>
      </w:r>
      <w:r>
        <w:rPr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423-2012.0501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春季踏青带健康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会员专享全场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蜂蜜体验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蜂蜜体验装和藿香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支装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千林维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等，会员特价活动等。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96.5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3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47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9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96.5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4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0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8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42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到位，做到每个活动主题都有相应宣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期准备工作到位，以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和短信形式提前通知到了会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的销售激情高涨，做到每位顾客都宣传到我们的活动，尽最大可能引导顾客更多消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宣传我们的会员权益，让顾客感受到成为我们的会员的优惠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销售过程中，营业员的正确引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450"/>
        <w:rPr/>
      </w:pPr>
      <w:r>
        <w:rPr>
          <w:sz w:val="18"/>
          <w:szCs w:val="18"/>
        </w:rPr>
        <w:t>我店本次活动销售与前一周比较增长达到</w:t>
      </w:r>
      <w:r>
        <w:rPr>
          <w:sz w:val="18"/>
          <w:szCs w:val="18"/>
        </w:rPr>
        <w:t>10%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0:00Z</dcterms:created>
  <dc:creator>微软用户</dc:creator>
  <dc:description/>
  <cp:keywords/>
  <dc:language>en-US</dc:language>
  <cp:lastModifiedBy>User</cp:lastModifiedBy>
  <dcterms:modified xsi:type="dcterms:W3CDTF">2012-05-08T10:46:00Z</dcterms:modified>
  <cp:revision>11</cp:revision>
  <dc:subject/>
  <dc:title>活动总结</dc:title>
</cp:coreProperties>
</file>