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片区在检查工作时发现大邑沙渠店店长私自与门店员工调换班次，让自己在门店不在岗时间长达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。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休春节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未到岗属旷工。另外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与门店员工私调班次，员工与店长调换班次是因为员工流产假，韩万美做为店长不上报，利用职务之便提出帮店员上班，春节期间由店员还班。期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通知店长开片区会议，韩万美在休春节假期间，请假不能参加片区会议，但是也没有给片区提出自己跟门店调班的事情。在系统中排班是排自己正常上班，没有出现不在岗、请假、或者与门店员工调班等情况显示。此店长严重违反公司员工上班制度，在工资发放上出现造假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建议处理意见：韩万美退回公司发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旷工、排班中多打的出勤的工资。并对店长私自调班无视公司劳动制度处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4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9:00Z</dcterms:created>
  <dc:creator>xjghost</dc:creator>
  <dc:description/>
  <cp:keywords/>
  <dc:language>en-US</dc:language>
  <cp:lastModifiedBy>xjghost</cp:lastModifiedBy>
  <dcterms:modified xsi:type="dcterms:W3CDTF">2012-05-03T08:40:00Z</dcterms:modified>
  <cp:revision>11</cp:revision>
  <dc:subject/>
  <dc:title>                 情况说明</dc:title>
</cp:coreProperties>
</file>